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31"/>
      </w:tblGrid>
      <w:tr>
        <w:trPr/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2" w:hRule="atLeast"/>
        </w:trPr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КОМАНДВАНЕ </w:t>
            </w:r>
            <w:r>
              <w:rPr>
                <w:b/>
              </w:rPr>
              <w:t xml:space="preserve">НА </w:t>
            </w:r>
            <w:r>
              <w:rPr>
                <w:b/>
                <w:lang w:val="ru-RU"/>
              </w:rPr>
              <w:t>ВОЕННОМОРСКИТЕ С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на </w:t>
            </w:r>
            <w:r>
              <w:rPr>
                <w:lang w:val="ru-RU"/>
              </w:rPr>
              <w:t>9000,  ул. “Преслав” 16, тел: 552-622, 552-635; факс: 603-2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Рег.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433</w:t>
      </w:r>
      <w:r>
        <w:rPr>
          <w:lang w:val="ru-RU"/>
        </w:rPr>
        <w:t>/</w:t>
      </w:r>
      <w:r>
        <w:rPr>
          <w:lang w:val="en-US"/>
        </w:rPr>
        <w:t>03.05</w:t>
      </w:r>
      <w:r>
        <w:rPr>
          <w:lang w:val="ru-RU"/>
        </w:rPr>
        <w:t>.201</w:t>
      </w:r>
      <w:r>
        <w:rPr>
          <w:lang w:val="en-US"/>
        </w:rPr>
        <w:t xml:space="preserve">6 </w:t>
      </w:r>
      <w:r>
        <w:rPr>
          <w:lang w:val="ru-RU"/>
        </w:rPr>
        <w:t>г.</w:t>
      </w:r>
    </w:p>
    <w:p>
      <w:pPr>
        <w:pStyle w:val="Normal"/>
        <w:rPr>
          <w:lang w:val="en-US"/>
        </w:rPr>
      </w:pPr>
      <w:r>
        <w:rPr>
          <w:lang w:val="ru-RU"/>
        </w:rPr>
        <w:t>Екз. е</w:t>
      </w:r>
      <w:r>
        <w:rPr/>
        <w:t>динстве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ЪРЖДАВАМ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ОЕННОМОРСКИТЕ СИЛ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АДМИРАЛ                                           МИТКО ПЕ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149479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работата на комисията относно разглеждане, оценяване и класиране на офертите за участие в процедура за избор на изпълнител на обществена поръчка с предмет „Доставка на емайл лакове, лепила, разредители и др. сходни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10.00 ч.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комисия назначена със заповед на командира на ВМС № РД 01-256/1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.2016 г. в състав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едседател – цивилен служител Велико Илиев Трифонов, старши юрисконсулт във в.ф. 34400-8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е – подполковник Николай Димов Иванов, главен експерт във в.ф. 34400-41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– </w:t>
      </w:r>
      <w:r>
        <w:rPr>
          <w:sz w:val="28"/>
          <w:szCs w:val="28"/>
        </w:rPr>
        <w:t>цивилен служител Мария Бориславова Михайлова, старши юрисконсулт в Командването на ВМС (резервен член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ъбраха за да разгледат, оценят и класират постъпилите оферти за реализиране на обществена поръчка, обявена със заповед на командира на ВМС № РД – 01-256/12.04.2016 г. На публичната част на отварянето на офертите не се явиха участници или техни представител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</w:rPr>
        <w:t>КРИТЕРИЙ ЗА ОЦЕНКА ПРИ РАБОТАТА НА КОМИСИЯТА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Критерий за оценка на ценовите оферти е най - ниска предложена цена за обособена позиция 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ЪК НА ПОКАНЕНИТЕ УЧАСТНИЦ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ната е публикувана в Регистъра на АОП, в Профила на купувача на интернет страницата на Военноморските сили и е изпратено съобщение за поканата до средствата за масово осведомяван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ЪК НА ПОЛУЧЕНИТЕ ОФЕРТ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„ДИ ЕС ХОУМ” ООД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„БОРЖЕЛ” ЕООД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„АНТСТРОЙ” ЕОО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ите са подадени в указаният в поканата срок до 12.30 ч. на 22.04.2016 г. и се допускат до  разглеждан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ГЛЕЖДАНЕ НА ОФЕРТИТ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„ДИ ЕС ХОУМ” ООД е подала оферта в 11.15 ч. на 22.04.2016 г. с вх. №37/22.04.16 г., която съдържа всички изискуеми документи посочени в публичната покана. Офертата съдържа Техническо и Ценово предложение за двете обособени позиции. Посочените артикули в техническите предложения отговарят на изискванията, посочени в приложение №1 към публичната покана, лако-бояджийските артикули са произведени през първото тримесечие на 2016 г. Представени са декларации за съответствие и информационни листи за безопасност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2. „Боржел” ЕООД е подала оферта в 11.30 ч. на 22.04.2016 г. с вх. №38/22.04.16 г., която съдържа всички изискуеми документи посочени в публичната покана. Офертата съдържа Техническо и Ценово предложение за двете обособени позиции. Посочените артикули в техническите предложения отговарят на изискванията, посочени в приложение №1 към публичната покана, лако-бояджийските артикули са произведени през първото тримесечие на 2016 г. Представени са декларации за съответствие и информационни листи за безопасност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„АНТСТРОЙ” ЕООД е подала оферта в 12.15 ч. на 22.04.2016 г. с вх. №39/22.04.16 г., която съдържа всички изискуеми документи посочени в публичната покана. Офертата съдържа Техническо и Ценово предложение за двете обособени пози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1. По обособена позиция №1 – Посочените артикули в техническото предложение не отговарят в пълен обем на изискванията, посочени в приложение №1 към публичната покан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.1. от позиция №1 до позиция №13 продукта следва да е „Алкиден емайл лак /екстра/” с различни цветове, а в техническото предложение се предлагат емайл лакове на водна основ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1.2. позиция №16 и №17 - „Грунд антикорозионен червен/сив” на алкидна основа, а в техническото предложение се предлага „Водоразредим Антикорозиен грунд”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о обособена позиция №2 - Посочените артикули в техническото предложение отговарят на изискванията, посочени в приложение №1 към публичната покан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ПИСЪК НА ФИРМИТЕ, ОТСТРАНЕНИ ОТ УЧАСТИ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ата на фирма „Антстрой” ЕООД по обособена позиция №1, поради несъответствие на изискванията, посочени в публичната пока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РАНЕ НА ОФЕРТИТЕ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36"/>
        <w:gridCol w:w="2374"/>
        <w:gridCol w:w="23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И ЕС ХОУМ” О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2,14 лв. (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0 лв. 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ОРЖЕЛ” ЕО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1,38 лв. (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1,24 лв. (1)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НТСТРОЙ” ЕО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66 лв. (3)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ЛОЖЕНИЕ НА КОМИСИЯТ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редлага за изпълнител на обществената поръчка за двете обособени позиции да бъде избрана фирма „Боржел” ЕООД с която да бъде сключен договор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 сума за изпълнение на поръчката е 34986,24 лв. при планирани 35000,00 лв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38430</wp:posOffset>
                </wp:positionV>
                <wp:extent cx="149479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1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. сл.                                      Велико Трифонов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</w:rPr>
        <w:t xml:space="preserve"> 2016 г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1494790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1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подполковник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Николай Иванов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6.04.</w:t>
      </w:r>
      <w:r>
        <w:rPr>
          <w:sz w:val="28"/>
          <w:szCs w:val="28"/>
        </w:rPr>
        <w:t xml:space="preserve"> 2016 г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149479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2 (1) от ЗЗЛ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9.75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2 (1) от ЗЗЛ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ц. сл.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Мария Михайлова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6.04.</w:t>
      </w:r>
      <w:r>
        <w:rPr>
          <w:sz w:val="28"/>
          <w:szCs w:val="28"/>
        </w:rPr>
        <w:t xml:space="preserve"> 2016 г.  </w:t>
      </w:r>
      <w:r>
        <w:rPr>
          <w:b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0:00Z</dcterms:created>
  <dc:creator>ITSU</dc:creator>
  <dc:description/>
  <cp:keywords/>
  <dc:language>en-US</dc:language>
  <cp:lastModifiedBy>Trifonov</cp:lastModifiedBy>
  <cp:lastPrinted>2016-04-27T15:05:00Z</cp:lastPrinted>
  <dcterms:modified xsi:type="dcterms:W3CDTF">2016-05-03T10:50:00Z</dcterms:modified>
  <cp:revision>2</cp:revision>
  <dc:subject/>
  <dc:title>ПРОТОКОЛ</dc:title>
</cp:coreProperties>
</file>