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931"/>
      </w:tblGrid>
      <w:tr>
        <w:trPr/>
        <w:tc>
          <w:tcPr>
            <w:tcW w:w="135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810" cy="704850"/>
                  <wp:effectExtent l="0" t="0" r="0" b="0"/>
                  <wp:docPr id="1" name="VMS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MS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ВОЕННОМОРСКИ СИЛИ</w:t>
            </w:r>
          </w:p>
        </w:tc>
      </w:tr>
      <w:tr>
        <w:trPr>
          <w:trHeight w:val="422" w:hRule="atLeast"/>
        </w:trPr>
        <w:tc>
          <w:tcPr>
            <w:tcW w:w="135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 xml:space="preserve">КОМАНДВАНЕ </w:t>
            </w:r>
            <w:r>
              <w:rPr>
                <w:b/>
              </w:rPr>
              <w:t xml:space="preserve">НА </w:t>
            </w:r>
            <w:r>
              <w:rPr>
                <w:b/>
                <w:lang w:val="ru-RU"/>
              </w:rPr>
              <w:t>ВОЕННОМОРСКИТЕ СИЛ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рна </w:t>
            </w:r>
            <w:r>
              <w:rPr>
                <w:lang w:val="ru-RU"/>
              </w:rPr>
              <w:t>9000,  ул. “Преслав” 16, тел: 552-622, 552-635; факс: 603-25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ru-RU"/>
        </w:rPr>
        <w:t>Рег.</w:t>
      </w:r>
      <w:r>
        <w:rPr>
          <w:lang w:val="en-US"/>
        </w:rPr>
        <w:t xml:space="preserve"> </w:t>
      </w:r>
      <w:r>
        <w:rPr>
          <w:lang w:val="ru-RU"/>
        </w:rPr>
        <w:t>№</w:t>
      </w:r>
      <w:r>
        <w:rPr>
          <w:lang w:val="en-US"/>
        </w:rPr>
        <w:t xml:space="preserve"> 2340</w:t>
      </w:r>
      <w:r>
        <w:rPr>
          <w:lang w:val="ru-RU"/>
        </w:rPr>
        <w:t>/</w:t>
      </w:r>
      <w:r>
        <w:rPr>
          <w:lang w:val="en-US"/>
        </w:rPr>
        <w:t xml:space="preserve"> 25.04</w:t>
      </w:r>
      <w:r>
        <w:rPr>
          <w:lang w:val="ru-RU"/>
        </w:rPr>
        <w:t>.201</w:t>
      </w:r>
      <w:r>
        <w:rPr>
          <w:lang w:val="en-US"/>
        </w:rPr>
        <w:t xml:space="preserve">6 </w:t>
      </w:r>
      <w:r>
        <w:rPr>
          <w:lang w:val="ru-RU"/>
        </w:rPr>
        <w:t>г.</w:t>
      </w:r>
    </w:p>
    <w:p>
      <w:pPr>
        <w:pStyle w:val="Normal"/>
        <w:rPr>
          <w:lang w:val="en-US"/>
        </w:rPr>
      </w:pPr>
      <w:r>
        <w:rPr>
          <w:lang w:val="ru-RU"/>
        </w:rPr>
        <w:t>Екз. е</w:t>
      </w:r>
      <w:r>
        <w:rPr/>
        <w:t>динствен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ЪРЖДАВАМ: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ИР НА ВОЕННОМОРСКИТЕ СИЛИ</w:t>
      </w:r>
    </w:p>
    <w:p>
      <w:pPr>
        <w:pStyle w:val="Normal"/>
        <w:spacing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ААДМИРАЛ                                           МИТКО ПЕТЕ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192405</wp:posOffset>
                </wp:positionV>
                <wp:extent cx="1837690" cy="377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78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.2 (1) от ЗЗЛ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29.75pt;mso-wrap-distance-left:9.05pt;mso-wrap-distance-right:9.05pt;mso-wrap-distance-top:0pt;mso-wrap-distance-bottom:0pt;margin-top:15.1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.2 (1) от ЗЗЛ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 работата на комисията относно разглеждане, оценяване и класиране на офертите за участие в процедура за избор на изпълнител на обществена поръчка с предмет „Ремонт на портални кранове”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10.00 на 21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201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. комисия назначена със заповед на командира на ВМС № РД 01-223/01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4.2016 г. в състав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>Председател – цивилен служител Велико Илиев Трифонов, старши юрисконсулт във в.ф. 34400-8;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Членове – капита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нг Петър Христов Петров, началник на в.ф. 54840 гр. Варна;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цивилен служител Мария Любомирова Радева, старши експерт във в.ф. 34400-41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 събраха за да разгледат, оценят и класират постъпилите оферти за реализиране на обществена поръчка, обявена със заповед на командира на ВМС № РД – 01-223/01.04.2016 г. На публичната част на отварянето на офертите не се явиха участници или техни представители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/>
          <w:sz w:val="28"/>
          <w:szCs w:val="28"/>
        </w:rPr>
        <w:t>КРИТЕРИЙ ЗА ОЦЕНКА ПРИ РАБОТАТА НА КОМИСИЯТА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8"/>
          <w:szCs w:val="28"/>
        </w:rPr>
        <w:t xml:space="preserve">Критерий за оценка на ценовите оферти е </w:t>
      </w:r>
      <w:r>
        <w:rPr>
          <w:b/>
          <w:sz w:val="28"/>
          <w:szCs w:val="28"/>
          <w:u w:val="single"/>
        </w:rPr>
        <w:t xml:space="preserve">най - ниска предложена цена за обособена позиция 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ИСЪК НА ПОКАНЕНИТЕ УЧАСТНИЦИ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каната е публикувана в Регистъра на АОП, в Профила на купувача на интернет страницата на Военноморските сили и е изпратено съобщение за поканата до средствата за масово осведомяване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ПИСЪК НА ПОЛУЧЕНИТЕ ОФЕРТИ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„КРЗ „Порт Бургас” АД за обособена позиция №1 </w:t>
      </w:r>
      <w:r>
        <w:rPr/>
        <w:t xml:space="preserve">– </w:t>
      </w:r>
      <w:r>
        <w:rPr>
          <w:sz w:val="28"/>
          <w:szCs w:val="28"/>
        </w:rPr>
        <w:t>„Ремонт на електрически портален кран от в.ф. 24830 гр. Бургас”.</w:t>
      </w:r>
    </w:p>
    <w:p>
      <w:pPr>
        <w:pStyle w:val="Normal"/>
        <w:tabs>
          <w:tab w:val="clear" w:pos="708"/>
          <w:tab w:val="left" w:pos="109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бособена позиция №2 </w:t>
      </w:r>
      <w:r>
        <w:rPr/>
        <w:t xml:space="preserve">– </w:t>
      </w:r>
      <w:r>
        <w:rPr>
          <w:sz w:val="28"/>
          <w:szCs w:val="28"/>
        </w:rPr>
        <w:t>„Ремонт на кулокран тип „КБ 160/2” от  в.ф. 54840 гр. Варна няма постъпила оферта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ертата е подадена в указаният в поканата срок и се допуска до  разглеждане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АЗГЛЕЖДАНЕ НА ОФЕРТИТЕ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„КРЗ „Порт Бургас” АД  е подала оферта в 09.20 ч. на 19.04.2016 г. с вх. №34/19.08.15 г., която съдържа всички изискуеми документи посочени в публичната покана. Техническото предложение включва всички ремонтни дейности, съгласно приложение №1 към публичната покана, като срока за изпълнение е 10 дни и гаранция за извършения ремонт 180 дни. Посочено е също, че в хода на ремонта при възникване на допълнителни ремонтни дейности Възложителя ще бъде уведомен. Общата стойност за ремонта е 13358,80 лв. с ДДС (тринадесет хиляди триста петдесет и осем лв. 80 ст.), а планираните финансови средства са 10000 лв. с ДДС (десет хиляди лв.)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before="120" w:after="0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.</w:t>
      </w:r>
      <w:r>
        <w:rPr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</w:rPr>
        <w:t>СПИСЪК НА ФИРМИТЕ, ОТСТРАНЕНИ ОТ УЧАСТИЕ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яма отстранена оферта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ЕДЛОЖЕНИЕ НА КОМИСИЯТА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исията предлага да бъдат завишени планираните финансови средства по обособена позиция №1, които са налични по позиция №33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 ЕФП за МТО на МО за 2016 г. и за изпълнител да бъде избрана фирма „КРЗ ПОРТ БУРГАС” АД.</w:t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148590</wp:posOffset>
                </wp:positionV>
                <wp:extent cx="1494790" cy="377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778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.2 (1) от ЗЗЛ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7.7pt;height:29.75pt;mso-wrap-distance-left:9.05pt;mso-wrap-distance-right:9.05pt;mso-wrap-distance-top:0pt;mso-wrap-distance-bottom:0pt;margin-top:11.7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.2 (1) от ЗЗЛ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spacing w:before="120" w:after="0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ц. сл.                                      Велико Трифонов</w:t>
      </w:r>
    </w:p>
    <w:p>
      <w:pPr>
        <w:pStyle w:val="Normal"/>
        <w:tabs>
          <w:tab w:val="clear" w:pos="708"/>
          <w:tab w:val="left" w:pos="4860" w:leader="none"/>
        </w:tabs>
        <w:spacing w:before="120" w:after="0"/>
        <w:ind w:left="720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4.</w:t>
      </w:r>
      <w:r>
        <w:rPr>
          <w:sz w:val="28"/>
          <w:szCs w:val="28"/>
        </w:rPr>
        <w:t xml:space="preserve"> 2016 г.</w:t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055</wp:posOffset>
                </wp:positionH>
                <wp:positionV relativeFrom="paragraph">
                  <wp:posOffset>182880</wp:posOffset>
                </wp:positionV>
                <wp:extent cx="1266190" cy="3778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778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.2 (1) от ЗЗЛ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7pt;height:29.75pt;mso-wrap-distance-left:9.05pt;mso-wrap-distance-right:9.05pt;mso-wrap-distance-top:0pt;mso-wrap-distance-bottom:0pt;margin-top:14.4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.2 (1) от ЗЗЛ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spacing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Членов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       капита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нг                    </w:t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>Петър Петров</w:t>
      </w:r>
    </w:p>
    <w:p>
      <w:pPr>
        <w:pStyle w:val="Normal"/>
        <w:tabs>
          <w:tab w:val="clear" w:pos="708"/>
          <w:tab w:val="left" w:pos="4860" w:leader="none"/>
        </w:tabs>
        <w:spacing w:before="120" w:after="0"/>
        <w:ind w:left="720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en-US"/>
        </w:rPr>
        <w:t>21.04.</w:t>
      </w:r>
      <w:r>
        <w:rPr>
          <w:sz w:val="28"/>
          <w:szCs w:val="28"/>
        </w:rPr>
        <w:t xml:space="preserve"> 2016 г.</w:t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ц. сл.                                    </w:t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 xml:space="preserve"> Мария Раде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12700</wp:posOffset>
                </wp:positionV>
                <wp:extent cx="1494790" cy="3778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778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.2 (1) от ЗЗЛ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7.7pt;height:29.75pt;mso-wrap-distance-left:9.05pt;mso-wrap-distance-right:9.05pt;mso-wrap-distance-top:0pt;mso-wrap-distance-bottom:0pt;margin-top:1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.2 (1) от ЗЗЛ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spacing w:before="120" w:after="0"/>
        <w:ind w:left="720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en-US"/>
        </w:rPr>
        <w:t>21.04.</w:t>
      </w:r>
      <w:r>
        <w:rPr>
          <w:sz w:val="28"/>
          <w:szCs w:val="28"/>
        </w:rPr>
        <w:t xml:space="preserve"> 2016 г.  </w:t>
      </w:r>
      <w:r>
        <w:rPr>
          <w:b/>
          <w:sz w:val="28"/>
          <w:szCs w:val="28"/>
        </w:rPr>
        <w:t xml:space="preserve">  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 xml:space="preserve">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39:00Z</dcterms:created>
  <dc:creator>ITSU</dc:creator>
  <dc:description/>
  <cp:keywords/>
  <dc:language>en-US</dc:language>
  <cp:lastModifiedBy>Trifonov</cp:lastModifiedBy>
  <cp:lastPrinted>2016-04-21T12:21:00Z</cp:lastPrinted>
  <dcterms:modified xsi:type="dcterms:W3CDTF">2016-04-28T08:39:00Z</dcterms:modified>
  <cp:revision>2</cp:revision>
  <dc:subject/>
  <dc:title>ПРОТОКОЛ</dc:title>
</cp:coreProperties>
</file>