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нес, ..................г. между командването на ВМС и ........................................................................................, участник в процедура за избор на изпълнител на обществена поръчка з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електрокомпресор №2 „GIRODIN” на минен ловец „Цибър” с б№32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</w:rPr>
        <w:t>,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/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МС:                                            </w:t>
        <w:tab/>
        <w:tab/>
        <w:t>ЗА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0:00Z</dcterms:created>
  <dc:creator>iliev</dc:creator>
  <dc:description/>
  <cp:keywords/>
  <dc:language>en-US</dc:language>
  <cp:lastModifiedBy>iliev</cp:lastModifiedBy>
  <cp:lastPrinted>2016-03-28T09:00:00Z</cp:lastPrinted>
  <dcterms:modified xsi:type="dcterms:W3CDTF">2016-03-29T05:47:00Z</dcterms:modified>
  <cp:revision>9</cp:revision>
  <dc:subject/>
  <dc:title>Приложение 14</dc:title>
</cp:coreProperties>
</file>