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жду Командването на ВМ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нес, ..................г. между командването на ВМС и ........................................................................................, участник в процедура за избор на изпълнител на обществена поръчка за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въздушен компресор ЭКПА 2/150 на бм „Шквал” с б№62</w:t>
      </w:r>
      <w:r>
        <w:rPr>
          <w:color w:val="000000"/>
          <w:sz w:val="28"/>
          <w:szCs w:val="28"/>
          <w:lang w:val="en-US"/>
        </w:rPr>
        <w:t>”</w:t>
      </w:r>
      <w:r>
        <w:rPr>
          <w:sz w:val="28"/>
          <w:szCs w:val="28"/>
        </w:rPr>
        <w:t>, наричан по-долу за краткост „Участник” се сключи следния ПАКТ ЗА ПОЧТЕНОС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щи условия:</w:t>
      </w:r>
      <w:r>
        <w:rPr>
          <w:sz w:val="28"/>
          <w:szCs w:val="28"/>
        </w:rPr>
        <w:t xml:space="preserve"> Двете страни осъзнават изцяло важността на състезателния характер на процедурата за възлагане на обществената поръчка, организиран на основата на свободата, почтеността и свободната конкуренция, изключващ изцяло злоупотреби от какъвто и да било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вете страни поемат следните </w:t>
      </w:r>
      <w:r>
        <w:rPr>
          <w:b/>
          <w:sz w:val="28"/>
          <w:szCs w:val="28"/>
        </w:rPr>
        <w:t>ангажимент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мандването на Военноморски сили на Република България поема ангажимента да направи процедурата по възлагане на обществената поръчка прозрачна и достъпна за всички участници, които отговарят на условията й. Командването на Военноморските сили ще положи и всички необходими усилия да не допусне техни служители да поискат или приемат под каквато и да било форма подкупи и подаръци, предоставени директно или индиректно от участниците в обществената поръчка, както и да наложат на виновните лица дисциплинарно наказание и/или да сезират компетентните органи за търсене на наказателна отговорност от т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частникът потвърждава, че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(а) не е предлагал, давал и че няма да предлага и да дава нито пряко, нито косвено, чрез агенти или посредством трети страни, каквито и да било неподходящи стимули или възнаграждения на което и да било официално лице, било от страната, където ще се изпълнява договора или от страната, където е установен, както и част от състава на която и да било международна финансова институция, на негови родственици или бизнес сътрудници, с цел да спечели обществената поръчка, както и с цел извличане на друг тип неправомерна изгода или за получаване на друго предимство по незаконен начи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б) не е влизал в нелегитимни контакти и няма да влиза в такива в бъдеще с други страни,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/търга и сключване на съответния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ът разбира изцяло както материалните последствия на поетите ангажименти, така и важността на факта, че командването на ВМС разчита на поемането им от негова стр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целите на тази обществена поръчка участникът е предприел мерки, за да гарантира спазването на ангажимента да не получава и да не предлага подкуп, който е част от договора за почтеност, от негови мениджъри и/или служители, както и от всяка една от третите страни, работещи с него по настоящия проект, включително агенти, консултанти, партньори от консорциум, подизпълнители и доставчиц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ят пакт представлява допълнение към документацията за участие в обществената поръчка и се подава подписан от участника, заедно с офертата. Нарушаването на пакта ще бъде предмет на разгласяване пред широката общественост, което може да бъде инициирано както от страна на ВМС на Република България, така и от всеки един от участниците в обществената поръ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ите приемат, че настоящият пакт е в сила, както до приключване на процедурата по възлагане на обществената поръчка, така и за срока на изпълнение на договора за обществена поръ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МС:                                            </w:t>
        <w:tab/>
        <w:tab/>
        <w:t>ЗА УЧАСТНИ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______________________</w:t>
        <w:tab/>
        <w:t>____________________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0:00Z</dcterms:created>
  <dc:creator>iliev</dc:creator>
  <dc:description/>
  <cp:keywords/>
  <dc:language>en-US</dc:language>
  <cp:lastModifiedBy>iliev</cp:lastModifiedBy>
  <cp:lastPrinted>2014-08-15T09:21:00Z</cp:lastPrinted>
  <dcterms:modified xsi:type="dcterms:W3CDTF">2016-03-23T11:58:00Z</dcterms:modified>
  <cp:revision>7</cp:revision>
  <dc:subject/>
  <dc:title>Приложение 14</dc:title>
</cp:coreProperties>
</file>