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120" w:after="120"/>
        <w:ind w:left="2340" w:hanging="0"/>
        <w:jc w:val="both"/>
        <w:rPr>
          <w:sz w:val="28"/>
          <w:szCs w:val="28"/>
        </w:rPr>
      </w:pPr>
      <w:bookmarkStart w:id="0" w:name="to_paragraph_id24320502"/>
      <w:bookmarkEnd w:id="0"/>
      <w:r>
        <w:rPr>
          <w:sz w:val="28"/>
          <w:szCs w:val="28"/>
        </w:rPr>
        <w:t>ДОКОМАНДИРА НА ВОЕННОМОРСКИТЕ СИЛИ</w:t>
      </w:r>
    </w:p>
    <w:p>
      <w:pPr>
        <w:pStyle w:val="Normal"/>
        <w:spacing w:before="120" w:after="12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АДМИРАЛ МИТКО ПЕТЕВ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въздушен компресор ЭКПА 2/150 на бм „Шквал” с б№62”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чл. 56, ал. 1, т. 1 от ЗОП)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..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……………………………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</w:t>
      </w:r>
      <w:r>
        <w:rPr>
          <w:sz w:val="28"/>
          <w:szCs w:val="28"/>
        </w:rPr>
        <w:t>.….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……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</w:t>
      </w:r>
      <w:r>
        <w:rPr>
          <w:sz w:val="28"/>
          <w:szCs w:val="28"/>
        </w:rPr>
        <w:t>..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, представляващи участника </w:t>
      </w:r>
      <w:r>
        <w:rPr>
          <w:i/>
          <w:sz w:val="28"/>
          <w:szCs w:val="28"/>
        </w:rPr>
        <w:t>(заедно и/или поотделно)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трите имена, ЕГН, лична карта №, телефон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1. ……………………………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2…..…………………………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/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 Представям Ви оферта на _________________________ за изпълнение на обществена поръчка с предмет: „Доставка на резервни части за въздушен компресор ЭКПА 2/150 на бм „Шквал” с б№62”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 Задължавам се да спазваме всички условия на възложителя, посочени в поканата, които се отнасят до изпълнението на поръчката, в случай че ни бъде възложено изпълнението 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3. Декларирам, че приемаме посочените в поканата условия за изпълнение на обществената поръчка и клаузите на приложения проект на договор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 информация по обществената поръчк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 xml:space="preserve">(няма да ползваме или ще ползваме) </w:t>
      </w:r>
      <w:r>
        <w:rPr>
          <w:sz w:val="28"/>
          <w:szCs w:val="28"/>
        </w:rPr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ът на валидността на нашата оферта е …… (…………………..……..)  календарни дни считано от </w:t>
      </w: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еразделна част от настоящия документ е декларацията по </w:t>
      </w:r>
      <w:hyperlink r:id="rId2">
        <w:r>
          <w:rPr>
            <w:rStyle w:val="InternetLink"/>
            <w:color w:val="000000"/>
            <w:sz w:val="28"/>
            <w:szCs w:val="28"/>
          </w:rPr>
          <w:t>чл. 47, ал. 9 от ЗОП</w:t>
        </w:r>
      </w:hyperlink>
      <w:r>
        <w:rPr>
          <w:sz w:val="28"/>
          <w:szCs w:val="28"/>
        </w:rPr>
        <w:t xml:space="preserve"> за обстоятелствата по чл. 47, ал. 1 и 2 (посочени от Възложителя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ЗОП, подписана от лицата, които представляват участника съгласно документите за регистраци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sectPr>
      <w:footerReference w:type="defaul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3:00Z</dcterms:created>
  <dc:creator>iliev</dc:creator>
  <dc:description/>
  <cp:keywords/>
  <dc:language>en-US</dc:language>
  <cp:lastModifiedBy>iliev</cp:lastModifiedBy>
  <cp:lastPrinted>2015-06-02T10:17:00Z</cp:lastPrinted>
  <dcterms:modified xsi:type="dcterms:W3CDTF">2016-03-23T11:57:00Z</dcterms:modified>
  <cp:revision>26</cp:revision>
  <dc:subject/>
  <dc:title/>
</cp:coreProperties>
</file>