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данни.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6-03-23T09:43:00Z</dcterms:modified>
  <cp:revision>12</cp:revision>
  <dc:subject/>
  <dc:title>Р   Е   П   У   Б   Л   И   К   А      Б   Ъ   Л   Г   А   Р   И   Я</dc:title>
</cp:coreProperties>
</file>