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 И ЦЕНОВО ПРЕДЛОЖЕНИ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сновни технически </w:t>
      </w:r>
      <w:r>
        <w:rPr>
          <w:sz w:val="28"/>
          <w:szCs w:val="28"/>
          <w:u w:val="single"/>
        </w:rPr>
        <w:t xml:space="preserve">дейности за съставна РЛС с брегово базиране производство на фирма „Consilium Selesmar” модел “SELUX T-250”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141" w:leader="none"/>
        </w:tabs>
        <w:ind w:right="612" w:hanging="0"/>
        <w:rPr/>
      </w:pPr>
      <w:r>
        <w:rPr/>
        <w:tab/>
        <w:tab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63"/>
        <w:gridCol w:w="19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дейности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ължителност на дейността в човекочасов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 техническо обслужва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я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р – два скен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почистване на контактните с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ъстоянието на ремъците в антена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ка на </w:t>
            </w:r>
            <w:r>
              <w:rPr>
                <w:sz w:val="28"/>
                <w:szCs w:val="28"/>
                <w:lang w:val="en-US"/>
              </w:rPr>
              <w:t>ARP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ункциите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настройка на параметрите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изходните данни от радара към система „Екран”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работоспособността на платките в процесора и извършване на настройк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яна на платка/и в процесор (</w:t>
            </w:r>
            <w:r>
              <w:rPr>
                <w:sz w:val="28"/>
                <w:szCs w:val="28"/>
                <w:lang w:val="en-US"/>
              </w:rPr>
              <w:t>Siri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face</w:t>
            </w:r>
            <w:r>
              <w:rPr>
                <w:sz w:val="28"/>
                <w:szCs w:val="28"/>
              </w:rPr>
              <w:t xml:space="preserve"> или др.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платка в процесор с подмяна на интегрални схеми или др. елементи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латките в скенера и демонтаж на дефектирал приемо-предавател / „касета” /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платки от приемо-предавателя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приемо-предавател /„касета”/ и настройка на параметрите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 магнетрон и настройк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ел. мотор – редуктор на антена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ел. мотор – редуктор на антената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захранването на антената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ел. мотор – редуктор на антената и проверка на нормалната работ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на мони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монитор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монитор и проверка на нормалната работ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иране на софтуер (фърмуер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човекочас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сновни технически </w:t>
      </w:r>
      <w:r>
        <w:rPr>
          <w:sz w:val="28"/>
          <w:szCs w:val="28"/>
          <w:u w:val="single"/>
        </w:rPr>
        <w:t>дейности за съставна РЛС с брегово базиране производство на фирма „Consilium Selesmar” модел “SELUX T-</w:t>
      </w:r>
      <w:r>
        <w:rPr>
          <w:sz w:val="28"/>
          <w:szCs w:val="28"/>
          <w:u w:val="single"/>
          <w:lang w:val="en-US"/>
        </w:rPr>
        <w:t>34</w:t>
      </w:r>
      <w:r>
        <w:rPr>
          <w:sz w:val="28"/>
          <w:szCs w:val="28"/>
          <w:u w:val="single"/>
        </w:rPr>
        <w:t xml:space="preserve">0”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141" w:leader="none"/>
        </w:tabs>
        <w:ind w:right="612" w:hanging="0"/>
        <w:rPr/>
      </w:pPr>
      <w:r>
        <w:rPr/>
        <w:tab/>
        <w:tab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63"/>
        <w:gridCol w:w="19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дейности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ължителност на дейността в човекочасов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и технически прегл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ятн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почистване на контактните с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ъстоянието на ремъците в антена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ка на </w:t>
            </w:r>
            <w:r>
              <w:rPr>
                <w:sz w:val="28"/>
                <w:szCs w:val="28"/>
                <w:lang w:val="en-US"/>
              </w:rPr>
              <w:t>ARP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ункциите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настройка на параметрите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раняване на дребни дефекти по радар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работоспособността на платките в процесора и извършване на настройк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яна на платка/и в процесор (</w:t>
            </w: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tares</w:t>
            </w:r>
            <w:r>
              <w:rPr>
                <w:sz w:val="28"/>
                <w:szCs w:val="28"/>
              </w:rPr>
              <w:t xml:space="preserve"> или др.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платка в процесор с подмяна на интегрални схеми или др. елементи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латките в скенера и демонтаж на дефектирал приемо-предавател /„касета” /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платки от приемо-предавателя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приемо-предавател /„касета”/ и настройка на параметрите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 магнетрон и настройк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ел. мотор – редуктор на антена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ел. мотор – редуктор на антената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захранването на антената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ел. мотор – редуктор на антената и проверка на нормалната работ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а монито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монитор – в база на Изпълните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 монитор и проверка на нормалната работа на рад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иране на софтуер (фърмуер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човекочас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тойността на 1 човекоча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е  </w:t>
      </w:r>
      <w:r>
        <w:rPr>
          <w:sz w:val="28"/>
          <w:szCs w:val="28"/>
          <w:u w:val="single"/>
          <w:lang w:val="en-US"/>
        </w:rPr>
        <w:t>=……….</w:t>
      </w:r>
      <w:r>
        <w:rPr>
          <w:sz w:val="28"/>
          <w:szCs w:val="28"/>
          <w:u w:val="single"/>
        </w:rPr>
        <w:t>лв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сновни </w:t>
      </w:r>
      <w:r>
        <w:rPr>
          <w:sz w:val="28"/>
          <w:szCs w:val="28"/>
          <w:u w:val="single"/>
        </w:rPr>
        <w:t>елемент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част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модули</w:t>
      </w:r>
      <w:r>
        <w:rPr>
          <w:sz w:val="28"/>
          <w:szCs w:val="28"/>
          <w:u w:val="single"/>
        </w:rPr>
        <w:t xml:space="preserve"> за съставна РЛС с брегово базиране производство на фирма „Consilium Selesmar” модел “SELUX T-250”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е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а „</w:t>
            </w:r>
            <w:r>
              <w:rPr>
                <w:sz w:val="28"/>
                <w:szCs w:val="28"/>
                <w:lang w:val="en-US"/>
              </w:rPr>
              <w:t>Siriu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а „</w:t>
            </w:r>
            <w:r>
              <w:rPr>
                <w:sz w:val="28"/>
                <w:szCs w:val="28"/>
                <w:lang w:val="en-US"/>
              </w:rPr>
              <w:t>Si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fa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а „</w:t>
            </w:r>
            <w:r>
              <w:rPr>
                <w:sz w:val="28"/>
                <w:szCs w:val="28"/>
                <w:lang w:val="en-US"/>
              </w:rPr>
              <w:t>REI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ш модул  в платка „</w:t>
            </w:r>
            <w:r>
              <w:rPr>
                <w:sz w:val="28"/>
                <w:szCs w:val="28"/>
                <w:lang w:val="en-US"/>
              </w:rPr>
              <w:t>Si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fa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на схема „АМ26</w:t>
            </w:r>
            <w:r>
              <w:rPr>
                <w:sz w:val="28"/>
                <w:szCs w:val="28"/>
                <w:lang w:val="en-US"/>
              </w:rPr>
              <w:t>LS31C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орна платка за приемопредавател (ске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не за процесорна п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етр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одел „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4010</w:t>
            </w:r>
            <w:r>
              <w:rPr>
                <w:sz w:val="28"/>
                <w:szCs w:val="28"/>
              </w:rPr>
              <w:t xml:space="preserve">” или а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-редуктор за развъртане на ант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 /дефазиращ/ кондензатор за мо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ц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сновни </w:t>
      </w:r>
      <w:r>
        <w:rPr>
          <w:sz w:val="28"/>
          <w:szCs w:val="28"/>
          <w:u w:val="single"/>
        </w:rPr>
        <w:t>елемент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част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модули</w:t>
      </w:r>
      <w:r>
        <w:rPr>
          <w:sz w:val="28"/>
          <w:szCs w:val="28"/>
          <w:u w:val="single"/>
        </w:rPr>
        <w:t xml:space="preserve"> за РЛС с корабно базиране производство на фирма „Consilium Selesmar” модел “SELUX T-340”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е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гнетр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 xml:space="preserve"> 5459 </w:t>
            </w:r>
            <w:r>
              <w:rPr>
                <w:sz w:val="28"/>
                <w:szCs w:val="28"/>
              </w:rPr>
              <w:t>или а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а „</w:t>
            </w:r>
            <w:r>
              <w:rPr>
                <w:sz w:val="28"/>
                <w:szCs w:val="28"/>
                <w:lang w:val="en-US"/>
              </w:rPr>
              <w:t>Antar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а „</w:t>
            </w:r>
            <w:r>
              <w:rPr>
                <w:sz w:val="28"/>
                <w:szCs w:val="28"/>
                <w:lang w:val="en-US"/>
              </w:rPr>
              <w:t>Alf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щ модул за платка „</w:t>
            </w: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орна платка за приемопредавател (ске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не за процесорна п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-редуктор за развъртане на ант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ц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sectPr>
      <w:type w:val="nextPage"/>
      <w:pgSz w:w="11906" w:h="16838"/>
      <w:pgMar w:left="1134" w:right="170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8:00Z</dcterms:created>
  <dc:creator>lecheva</dc:creator>
  <dc:description/>
  <cp:keywords/>
  <dc:language>en-US</dc:language>
  <cp:lastModifiedBy>lecheva</cp:lastModifiedBy>
  <dcterms:modified xsi:type="dcterms:W3CDTF">2016-03-21T07:48:00Z</dcterms:modified>
  <cp:revision>2</cp:revision>
  <dc:subject/>
  <dc:title>Основни технически дейности за съставна РЛС с брегово базиране производство на фирма „Consilium Selesmar” модел “Selux T-250”  </dc:title>
</cp:coreProperties>
</file>