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ъпило е запитване от фирма относно справка за консумация на електрическа енергия по тарифни зони (върхова, дневна, нощна) за период от минимум три календарни месе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зи връзка предоставяме на заинтересуваните участници следната спра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нсумацията на електрическа енергия по тарифни з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05"/>
        <w:gridCol w:w="2160"/>
        <w:gridCol w:w="2160"/>
        <w:gridCol w:w="21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0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.12.2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.11.20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8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39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08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0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6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1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9.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0 Ва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1.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7.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67.2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0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36727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21552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5506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18359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89201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31670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03128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6509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16700.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Св.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954.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536.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189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019.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613.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166.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046.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707.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373.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05"/>
        <w:gridCol w:w="2160"/>
        <w:gridCol w:w="21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.06.20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.11.20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0 Бург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0635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73769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29339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102743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76003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29182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ITSU</dc:creator>
  <dc:description/>
  <cp:keywords/>
  <dc:language>en-US</dc:language>
  <cp:lastModifiedBy>Trifonov</cp:lastModifiedBy>
  <cp:lastPrinted>2016-02-26T12:11:00Z</cp:lastPrinted>
  <dcterms:modified xsi:type="dcterms:W3CDTF">2016-02-26T10:16:00Z</dcterms:modified>
  <cp:revision>5</cp:revision>
  <dc:subject/>
  <dc:title>ПРОТОКОЛ</dc:title>
</cp:coreProperties>
</file>