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960"/>
        <w:gridCol w:w="2512"/>
        <w:gridCol w:w="1920"/>
        <w:gridCol w:w="940"/>
        <w:gridCol w:w="1240"/>
        <w:gridCol w:w="485"/>
        <w:gridCol w:w="660"/>
        <w:gridCol w:w="1180"/>
        <w:gridCol w:w="1560"/>
      </w:tblGrid>
      <w:tr>
        <w:trPr>
          <w:trHeight w:val="300" w:hRule="atLeast"/>
        </w:trPr>
        <w:tc>
          <w:tcPr>
            <w:tcW w:w="12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 И С Ъ 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леките автомобили, обект на поръчката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марка и моде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аси (рама) №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 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на двигателя       (дизел / бензин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м на двигателя /см³/, максимално допустима маса с товар/кг/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й мес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ина на производ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ен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енно формирование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Волво "S 60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1RS793232273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244T9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0 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Волво "S 60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1RS793232272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244T93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 Тойота "RAV 4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EHG20V806022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0253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Авенсис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1BW56L20E041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CDV06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1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0 Бургас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Авенсис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153DBN00E091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02466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Авенсис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1BW56LX0E041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U066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Авенсис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1BW56L90E041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U0655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Авенсис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1BW56L80E041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U048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4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Авенсис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1BW56L40E041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U062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Корол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BX22E80R011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V052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 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Корол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BX22EХ0R011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U054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0 Бургас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Корол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BX22E20R011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U05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Корол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BX22E90R011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4054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4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Корол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BX22E20R011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DU0533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Хайес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121LHB200044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0 Бургас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Тойота "Хайес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121LHB200039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Фолксваген "Бор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VWZZZ1JZ2W495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U1234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17 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Фолксваген "Бор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VWZZZ1JZYW6639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708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18 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Фолксваген "Джет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VWZZZ16ZGW039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232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Фолксваген "Каравел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 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Опел "Вектр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JBF19X1180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8XE1-20396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0 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 Бургас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Опел "Астр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L0TGF35420870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16XEP-20CH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17 9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Опел Омег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000017J1068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NE 140568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117 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 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Деу Есперо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JF19W1SB737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L00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1 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0 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П Деу Есперо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JF19W1SB417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1E25139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 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 Мерцедес G280 CD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B4613341X176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75407155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17 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 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 Мерцедес G280 CD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B4613341X176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7540699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17 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0 Бургас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 Мерцедес G280 CD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B4613341X176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7540700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17 4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0 Бургас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 Мерцедес G280 CD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B4613341X176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7540715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17 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 Мерцедес G280 CD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B4 613341X180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75408298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17 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-21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FXXGBBFPM33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33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15 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 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 Шевролет М100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2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 Вар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 Шевролет М100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103 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 Вар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left="180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left="180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1" w:gutter="0" w:header="0" w:top="170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ПЕЦИФИЧНИ ИЗИСКВАНИЯ КЪМ УЧАСТНИЦИТЕ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(съгласно ТС В 01.0892.11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притежава сервизна база в гр. Варна и гр. Бургас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притежава софтуе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паратура и стендове за извършване на диагностика на двигател и системите на автомобилната техника, съгласно приложение №1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пълнителят да притежава оборудване за измерване на емисиите на изгорелите газове на автомобили с бензинови и дизелови двигател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пълнителят да притежава стенд за проверка на спирачното усилие.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5. Изпълнителят да притежава стенд за регулиране на фаров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притежава производствено оборудване за извършване на стругарски, шлосерски и заваръчни дейности.</w:t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притежава обучен и квалифициран персона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влага нови оригинални резервни части осигуряващи гаранционните изисквания на възложителя и безопасната експлоатация на автомобилната техник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посочи основните си доставчици на резервни части и да декларира, че влаганите резервни части при ремонта няма да бъдат с по- висока цена от цената на дребно в търговската мреж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извършва ремонтните дейности в съответствие с приложение №5 от Наредба № 24/08.03.2006г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декларира, че сервизната база е негова собственост или наета за периода на договора (чрез документ за собственост, договор за наем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зпълнителят да предостави гаранция на извършените ремонти не по-малко от две години или пробег от километри както следва: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за двигател (включително подмяна ангренажен ремък комплект  с обтяжна, паразитна  ролки и водна помпа ) не по-нисък от 50 000 км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 за трансмис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коростна кутия, съединител комплект) не по-нисък от 30 000 км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за ходова част не по-нисък от 20 000км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запалителна система и електрическо оборудване не по-нисък от 15 000 км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горивна система не по-нисък от 15 000 км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смазочна система не по- нисък от 15 000 км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спирачна система не по- нисък от 20 000 км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кормилна система не по нисък от  20 000км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отоплителна и охладителна система не по- нисък от 15 000 км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приема автомобилна техника за ремонт съгласно приложение №1 до един работен ден след получаване на  писмена заявка от възложител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осигурява охраната на автомобил предаден за ремонт от възложител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пълнителят да води регистър на поръчките и при приключване на ремонта да предоставя на възложителя екземпляр (ксерокопие) на поръчката с надлежно попълнена и оформена заедно с фактура за извършените ремонтни дейности и вложени резервни части.</w:t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</w:rPr>
        <w:t xml:space="preserve">Изпълнителят  да притежава  валиден сертификат за управление на качествот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900 1</w:t>
      </w:r>
      <w:r>
        <w:rPr>
          <w:sz w:val="28"/>
          <w:szCs w:val="28"/>
        </w:rPr>
        <w:t>:2008 в областта на ремонта и поддръжката на леки и лекотоварни автомобили..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Техническо обслужване и ремонт на леки автомобили”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явявам, че желая да участвам в процедурата по Закона за обществените поръчки (ЗОП) за възлагане на обществена поръчка с предмет: „Техническо обслужване и ремонт на леки автомобили”, като подаваме оферта при условията, обявени в публичната покана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 условията за изпълнение на обществената поръчка, заложени в проекта на договор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>(няма да ползваме или ще ползваме)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8"/>
          <w:szCs w:val="28"/>
        </w:rPr>
      </w:pPr>
      <w:r>
        <w:rPr>
          <w:rFonts w:eastAsia="Verdana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Cs/>
          <w:sz w:val="28"/>
          <w:szCs w:val="28"/>
        </w:rPr>
      </w:pPr>
      <w:r>
        <w:rPr>
          <w:rFonts w:eastAsia="Verdana-Bold;Arial Unicode MS"/>
          <w:bCs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чл. </w:t>
      </w:r>
      <w:r>
        <w:rPr>
          <w:rFonts w:eastAsia="Verdana-Bold;Arial Unicode MS"/>
          <w:bCs/>
          <w:sz w:val="28"/>
          <w:szCs w:val="28"/>
        </w:rPr>
        <w:t>47, ал. 9 о</w:t>
      </w:r>
      <w:r>
        <w:rPr>
          <w:bCs/>
          <w:sz w:val="28"/>
          <w:szCs w:val="28"/>
        </w:rPr>
        <w:t>т Закона за обществените поръчки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подписаната: …………...</w:t>
      </w:r>
      <w:r>
        <w:rPr>
          <w:caps/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...........................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/собствено, бащино, фамилно 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, притежаващ/а лична карта № ........................................…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а на ............................................................ от МВР - гр. ………………….…................................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............................................................................................................…………………..............................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/постоян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щ/а 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именование/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sz w:val="28"/>
          <w:szCs w:val="28"/>
        </w:rPr>
        <w:t>седалище .........................................., адрес на управление…………………………..: тел./факс: ................................................., ЕИК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Представляваният от мен участник </w:t>
      </w:r>
      <w:r>
        <w:rPr>
          <w:sz w:val="28"/>
          <w:szCs w:val="28"/>
        </w:rPr>
        <w:t>не е в открито производство по несъстоятелност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6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/>
          <w:color w:val="000000"/>
          <w:sz w:val="28"/>
          <w:szCs w:val="28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 /</w:t>
      </w:r>
      <w:r>
        <w:rPr>
          <w:i/>
          <w:sz w:val="28"/>
          <w:szCs w:val="28"/>
        </w:rPr>
        <w:t>посочват се от декларатора, когато е приложимо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 xml:space="preserve">Дата: </w:t>
        <w:tab/>
        <w:t>............</w:t>
        <w:tab/>
      </w:r>
      <w:r>
        <w:rPr>
          <w:color w:val="000000"/>
          <w:spacing w:val="-3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rFonts w:eastAsia="Verdana-Italic;Arial Unicode MS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4"/>
          <w:sz w:val="28"/>
          <w:szCs w:val="28"/>
        </w:rPr>
        <w:t>(подпис</w:t>
      </w:r>
      <w:r>
        <w:rPr>
          <w:color w:val="000000"/>
          <w:spacing w:val="-4"/>
          <w:sz w:val="28"/>
          <w:szCs w:val="28"/>
          <w:lang w:val="en-US"/>
        </w:rPr>
        <w:t>)</w:t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ЕЦ НА </w:t>
      </w:r>
      <w:r>
        <w:rPr>
          <w:bCs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съствие на обстоятелствата по чл. 327 б, ал. 1 и 2 от ЗОВСР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„Техническо обслужване и ремонт на леки автомобили”</w:t>
      </w:r>
    </w:p>
    <w:p>
      <w:pPr>
        <w:pStyle w:val="Normal"/>
        <w:ind w:left="-540" w:right="-4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                                                    Декларатор: ____________________</w:t>
      </w:r>
    </w:p>
    <w:p>
      <w:pPr>
        <w:pStyle w:val="Normal"/>
        <w:ind w:left="697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на деклариране)                     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ab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color w:val="000000"/>
          <w:spacing w:val="0"/>
          <w:sz w:val="28"/>
          <w:szCs w:val="28"/>
          <w:lang w:val="bg-BG"/>
        </w:rPr>
      </w:pPr>
      <w:r>
        <w:rPr>
          <w:b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1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уподписаният/ата: _________________</w:t>
      </w:r>
      <w:r>
        <w:rPr>
          <w:rStyle w:val="5pt1"/>
          <w:spacing w:val="0"/>
          <w:sz w:val="28"/>
          <w:szCs w:val="28"/>
        </w:rPr>
        <w:tab/>
        <w:t>__</w:t>
      </w:r>
    </w:p>
    <w:p>
      <w:pPr>
        <w:pStyle w:val="31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b w:val="false"/>
          <w:spacing w:val="0"/>
          <w:sz w:val="28"/>
          <w:szCs w:val="28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(дата на издаване</w:t>
      </w:r>
      <w:r>
        <w:rPr>
          <w:spacing w:val="0"/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гр. ______________, адрес </w:t>
      </w:r>
      <w:r>
        <w:rPr>
          <w:spacing w:val="0"/>
          <w:sz w:val="28"/>
          <w:szCs w:val="28"/>
          <w:lang w:val="bg-BG"/>
        </w:rPr>
        <w:t>_</w:t>
      </w:r>
      <w:r>
        <w:rPr>
          <w:spacing w:val="0"/>
          <w:sz w:val="28"/>
          <w:szCs w:val="28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501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(място на издаване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постоянен адрес)</w:t>
      </w:r>
    </w:p>
    <w:p>
      <w:pPr>
        <w:pStyle w:val="1"/>
        <w:shd w:fill="auto" w:val="clear"/>
        <w:tabs>
          <w:tab w:val="clear" w:pos="708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ачеството си </w:t>
      </w:r>
      <w:r>
        <w:rPr>
          <w:rStyle w:val="1pt"/>
          <w:spacing w:val="0"/>
          <w:sz w:val="28"/>
          <w:szCs w:val="28"/>
        </w:rPr>
        <w:t>на: ___________________</w:t>
      </w:r>
      <w:r>
        <w:rPr>
          <w:rStyle w:val="1pt1"/>
          <w:spacing w:val="0"/>
          <w:sz w:val="28"/>
          <w:szCs w:val="28"/>
        </w:rPr>
        <w:t>,</w:t>
      </w:r>
      <w:r>
        <w:rPr>
          <w:rStyle w:val="1pt"/>
          <w:spacing w:val="0"/>
          <w:sz w:val="28"/>
          <w:szCs w:val="28"/>
        </w:rPr>
        <w:t xml:space="preserve"> в </w:t>
      </w:r>
      <w:r>
        <w:rPr>
          <w:rStyle w:val="1pt"/>
          <w:spacing w:val="0"/>
          <w:sz w:val="28"/>
          <w:szCs w:val="28"/>
          <w:lang w:val="bg-BG"/>
        </w:rPr>
        <w:t>_</w:t>
      </w:r>
      <w:r>
        <w:rPr>
          <w:rStyle w:val="1pt"/>
          <w:spacing w:val="0"/>
          <w:sz w:val="28"/>
          <w:szCs w:val="28"/>
        </w:rPr>
        <w:t>_____________________________</w:t>
      </w:r>
    </w:p>
    <w:p>
      <w:pPr>
        <w:pStyle w:val="31"/>
        <w:shd w:fill="auto" w:val="clear"/>
        <w:tabs>
          <w:tab w:val="clear" w:pos="708"/>
          <w:tab w:val="left" w:pos="483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spacing w:val="0"/>
          <w:sz w:val="28"/>
          <w:szCs w:val="28"/>
        </w:rPr>
        <w:t>(длъжност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наименование на юридическото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лице, физическо лице-ЕТ)</w:t>
      </w:r>
    </w:p>
    <w:p>
      <w:pPr>
        <w:pStyle w:val="1"/>
        <w:shd w:fill="auto" w:val="clear"/>
        <w:tabs>
          <w:tab w:val="clear" w:pos="708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</w:rPr>
        <w:t>със седалище ______________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и адрес на управление: ____</w:t>
      </w:r>
      <w:r>
        <w:rPr>
          <w:spacing w:val="0"/>
          <w:sz w:val="28"/>
          <w:szCs w:val="28"/>
          <w:lang w:val="bg-BG"/>
        </w:rPr>
        <w:t>__________________</w:t>
      </w:r>
    </w:p>
    <w:p>
      <w:pPr>
        <w:pStyle w:val="1"/>
        <w:shd w:fill="auto" w:val="clear"/>
        <w:tabs>
          <w:tab w:val="clear" w:pos="708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тел./факс ___________________, вписано в Търговския регистър при Агенцията по вписванията </w:t>
      </w:r>
      <w:r>
        <w:rPr>
          <w:spacing w:val="0"/>
          <w:sz w:val="28"/>
          <w:szCs w:val="28"/>
          <w:lang w:val="bg-BG"/>
        </w:rPr>
        <w:t xml:space="preserve">с </w:t>
      </w:r>
      <w:r>
        <w:rPr>
          <w:spacing w:val="0"/>
          <w:sz w:val="28"/>
          <w:szCs w:val="28"/>
        </w:rPr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b w:val="false"/>
          <w:spacing w:val="0"/>
          <w:sz w:val="28"/>
          <w:szCs w:val="28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ЗОП за възлагане на обществена поръчка с предмет: </w:t>
      </w:r>
      <w:r>
        <w:rPr>
          <w:sz w:val="28"/>
          <w:szCs w:val="28"/>
        </w:rPr>
        <w:t>„Техническо обслужване и ремонт на леки автомобили”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регистрирано / Не е регистрирано</w:t>
      </w:r>
      <w:r>
        <w:rPr>
          <w:spacing w:val="0"/>
          <w:sz w:val="28"/>
          <w:szCs w:val="28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/</w:t>
      </w:r>
      <w:r>
        <w:rPr>
          <w:b w:val="false"/>
          <w:spacing w:val="0"/>
          <w:sz w:val="28"/>
          <w:szCs w:val="28"/>
        </w:rPr>
        <w:t>ненужното се зачертава</w:t>
      </w:r>
      <w:r>
        <w:rPr>
          <w:spacing w:val="0"/>
          <w:sz w:val="28"/>
          <w:szCs w:val="28"/>
        </w:rPr>
        <w:t>/</w:t>
      </w:r>
    </w:p>
    <w:p>
      <w:pPr>
        <w:pStyle w:val="1"/>
        <w:shd w:fill="auto" w:val="clear"/>
        <w:tabs>
          <w:tab w:val="clear" w:pos="708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rStyle w:val="Style14"/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  <w:lang w:val="ru-RU"/>
        </w:rPr>
        <w:t xml:space="preserve"> </w:t>
      </w:r>
      <w:r>
        <w:rPr>
          <w:rStyle w:val="Style14"/>
          <w:spacing w:val="0"/>
          <w:sz w:val="28"/>
          <w:szCs w:val="28"/>
        </w:rPr>
        <w:tab/>
      </w:r>
      <w:r>
        <w:rPr>
          <w:rStyle w:val="Style14"/>
          <w:spacing w:val="0"/>
          <w:sz w:val="28"/>
          <w:szCs w:val="28"/>
          <w:lang w:val="bg-BG"/>
        </w:rPr>
        <w:t>______________________</w:t>
      </w:r>
      <w:r>
        <w:rPr>
          <w:rStyle w:val="Style14"/>
          <w:spacing w:val="0"/>
          <w:sz w:val="28"/>
          <w:szCs w:val="28"/>
        </w:rPr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rStyle w:val="Style14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4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разпоредби</w:t>
      </w:r>
      <w:r>
        <w:rPr>
          <w:spacing w:val="0"/>
          <w:sz w:val="28"/>
          <w:szCs w:val="28"/>
          <w:lang w:val="bg-BG"/>
        </w:rPr>
        <w:t xml:space="preserve"> 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4" w:leader="none"/>
          <w:tab w:val="left" w:pos="5533" w:leader="underscore"/>
        </w:tabs>
        <w:spacing w:lineRule="auto" w:line="240" w:before="120" w:after="0"/>
        <w:ind w:left="362" w:hanging="0"/>
        <w:jc w:val="both"/>
        <w:rPr/>
      </w:pPr>
      <w:r>
        <w:rPr>
          <w:rStyle w:val="21"/>
          <w:b w:val="false"/>
          <w:bCs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b/>
          <w:b/>
          <w:spacing w:val="0"/>
          <w:sz w:val="28"/>
          <w:szCs w:val="28"/>
        </w:rPr>
      </w:pPr>
      <w:r>
        <w:rPr>
          <w:rStyle w:val="Style14"/>
          <w:b w:val="false"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3апознат съм с правомощията на възложителя по чл. 6, ал. 4 от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</w:t>
      </w:r>
      <w:r>
        <w:rPr>
          <w:spacing w:val="0"/>
          <w:sz w:val="28"/>
          <w:szCs w:val="28"/>
        </w:rPr>
        <w:t xml:space="preserve"> и § 7,</w:t>
        <w:br/>
        <w:t>ал. 2 от Заключителните разпоредби на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.</w:t>
      </w:r>
    </w:p>
    <w:p>
      <w:pPr>
        <w:pStyle w:val="1"/>
        <w:shd w:fill="auto" w:val="clear"/>
        <w:tabs>
          <w:tab w:val="clear" w:pos="708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(място на деклариране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bg-BG"/>
        </w:rPr>
        <w:tab/>
      </w:r>
      <w:r>
        <w:rPr>
          <w:b w:val="false"/>
          <w:spacing w:val="0"/>
          <w:sz w:val="28"/>
          <w:szCs w:val="28"/>
        </w:rPr>
        <w:t>(подпис и печат)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/>
      </w:pPr>
      <w:r>
        <w:rPr>
          <w:spacing w:val="0"/>
          <w:sz w:val="28"/>
          <w:szCs w:val="28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/>
      </w:pPr>
      <w:r>
        <w:rPr>
          <w:b w:val="false"/>
          <w:spacing w:val="0"/>
          <w:sz w:val="28"/>
          <w:szCs w:val="28"/>
        </w:rPr>
        <w:t>(дата на деклариране)</w:t>
      </w:r>
      <w:r>
        <w:rPr>
          <w:spacing w:val="0"/>
          <w:sz w:val="28"/>
          <w:szCs w:val="28"/>
        </w:rPr>
        <w:tab/>
      </w:r>
      <w:r>
        <w:rPr>
          <w:b w:val="false"/>
          <w:spacing w:val="0"/>
          <w:sz w:val="28"/>
          <w:szCs w:val="28"/>
        </w:rPr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2"/>
          <w:b w:val="false"/>
          <w:bCs w:val="false"/>
          <w:spacing w:val="0"/>
          <w:sz w:val="24"/>
          <w:szCs w:val="24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липса на свързаност с друг участник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л. 56, ал. 1, т. 6 от ЗОП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Техническо обслужване и ремонт на леки автомобили”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Не съм свързано лице и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За мен и за представлявания от мен участник не са налице обстоятелствата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л. 8, ал. 8, т. 2 от ЗОП</w:t>
        </w:r>
      </w:hyperlink>
      <w:r>
        <w:rPr>
          <w:sz w:val="28"/>
          <w:szCs w:val="28"/>
        </w:rPr>
        <w:t xml:space="preserve"> по отношение на настоящата процедура за възлагане на обществена поръч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звестна ми е отговорността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л. 313 от НК</w:t>
        </w:r>
      </w:hyperlink>
      <w:r>
        <w:rPr>
          <w:sz w:val="28"/>
          <w:szCs w:val="28"/>
        </w:rPr>
        <w:t xml:space="preserve"> за неверни данн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ЗАБЕЛЕЖКА: Декларацията е задължителна част от офертата, прилага се в Плик № 1 и се подписва задължително лицата, които представляват съответния участник според документите му за регистрация.</w:t>
      </w:r>
    </w:p>
    <w:p>
      <w:pPr>
        <w:pStyle w:val="41"/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  <w:lang w:val="bg-BG"/>
        </w:rPr>
      </w:r>
    </w:p>
    <w:p>
      <w:pPr>
        <w:pStyle w:val="Normal"/>
        <w:jc w:val="right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Техническо обслужване и ремонт на леки автомобили”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/>
      </w:pPr>
      <w:r>
        <w:rPr>
          <w:sz w:val="28"/>
          <w:szCs w:val="28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 Командването на ВМС и ………., участник в процедура по ЗОП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Днес, ……….., между Военноморските сили и ………………………, участник в обществена поръчка за „Техническо обслужване и ремонт на леки автомобили”, подал оферта по реда и условията на ЗОП се сключи следния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осъзнават изцяло важността на състезателния характер на процедурата за възлагане на обществената поръчка, организиран на основата на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оемат следните ангажименти, както следва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1. Командването на ВМС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МС ще положи всички необходими усилия да не допусне негов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и на виновните лица дисциплинарно наказание и/или да  сезира компетентните органи за търсене на наказателна отговорност от тях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частникът, …………………………………. Потвърждава, ч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, както и че няма да предлага и да дава нито пряко, нито косвено, чрез агенти или посредством трети страни, каквито и да било стимули или възнаграждения на което и да било официално лице /било от страната, която подписва договора или от страната, за която ще се изпълнява договора/, на негови родственици или бизнес сътрудници, с цел да спечели обществената поръчка/търга, както и с цел извличане на друг тип неправомерна изгода или за получаване на друго предимство по незаконен начин; и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б)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ът, ................................................................. разбира изцяло както последствията от тези ангажименти, така и важността на факта, че Министерството на отбраната разчита на поемането им от негова страна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/търг участникът е предприел мерки, за да гарантира спазването на ангажимента да не получава и да не предлага подкуп, включително от негови мениджъри и/или служители, както и от всяка една от третите страни, работещи с него по настоящия проект като агенти, консултанти, партньори от консорциум, подизпълнители и доставчици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изразява морален и обществен ангажимент, представлява допълнение към документацията за участие в обществената поръчка/търга и се подава подписан от участника, заедно с офертата/заявлението за участие. На участниците в обществената поръчка/търга се връчва подписан от министъра на отбраната екземпляр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Страните приемат, че 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е в сила както до приключване на процедурата по възлагане на обществената поръчка/търга, така и за срока на изпълнение на договора за обществената поръчка/за отдаване под наем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ЗА ВМС:                             ЗА УЧАСТНИКА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                                       .............................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абележка: Неподписването на Пакта не води до отстраняване на участниците в съответните процедур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ab/>
      </w:r>
      <w:r>
        <w:rPr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№ ……</w:t>
      </w:r>
      <w:r>
        <w:rPr>
          <w:sz w:val="28"/>
          <w:szCs w:val="28"/>
        </w:rPr>
        <w:t>./ ………. 2016 г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</w:rPr>
        <w:t>Днес, .............. 2016 г.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гр. Варна между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мандване на ВОЕННОМОРСКИТЕ СИЛИ, </w:t>
      </w:r>
      <w:r>
        <w:rPr>
          <w:sz w:val="28"/>
          <w:szCs w:val="28"/>
        </w:rPr>
        <w:t xml:space="preserve">с </w:t>
      </w:r>
      <w:r>
        <w:rPr>
          <w:sz w:val="28"/>
        </w:rPr>
        <w:t>адрес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Варна, ул. “Преслав” № 16, ЕИК №129010196, представлявано от контраадмирал Митко Александров Петев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 на Военноморските сили и полковник Драгомир Иванов Димитров – началник на сектор “Финанси” в Командването на ВМС, наричан по-долу за краткост </w:t>
      </w:r>
      <w:r>
        <w:rPr>
          <w:b/>
          <w:sz w:val="28"/>
          <w:szCs w:val="28"/>
        </w:rPr>
        <w:t>ВЪЗЛОЖИТЕЛ</w:t>
      </w:r>
      <w:r>
        <w:rPr>
          <w:sz w:val="28"/>
          <w:szCs w:val="28"/>
        </w:rPr>
        <w:t xml:space="preserve"> от една стран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„……………………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със седалище и адрес на управление гр. ………., област …………, община ……………, ЕИК ………………, представляван от ………………………….., управител, наричан по-долу за краткост </w:t>
      </w:r>
      <w:r>
        <w:rPr>
          <w:b/>
          <w:sz w:val="28"/>
          <w:szCs w:val="28"/>
        </w:rPr>
        <w:t>ИЗПЪЛНИТЕЛ</w:t>
      </w:r>
      <w:r>
        <w:rPr>
          <w:sz w:val="28"/>
          <w:szCs w:val="28"/>
        </w:rPr>
        <w:t xml:space="preserve"> от друга страна, се сключи настоящия договор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  <w:t>тран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азумя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нот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. ПРЕДМЕТ НА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1. (1) ВЪЗЛОЖИТЕЛЯТ възлага, а ИЗПЪЛНИТЕЛЯТ приема 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ършва срещу заплащане техническо обслужване и ремонт на леки автомобили на ВЪЗЛОЖИТЕЛЯ, като използва /не използва/ услуги на подизпълнит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(2) Индивидуализиращи данни на автомобилната техника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ЗЛОЖИТЕЛЯ са посочени в Приложение № 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яващо неразделна част от този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2. ИЗПЪЛНИТЕЛЯТ ще извършва услугите по чл. 1 от договор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 въз основа на Сервизна поръчка, която следва да бъде подписана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ЗЛОЖИТЕЛЯ представляван от командира на военното формирование на което се числи автомобила или упълномощен негов представит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ЦЕНА И НАЧИН НА ПЛАЩАНЕ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3. Цената на труда, изразена в нормочас е …………….с ДД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4. Цената на труда 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ърда договорена стойност и не подлежи на промя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5 ВЪЗЛОЖИТЕЛЯТ заплащ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ложените при ремонта части и консумативи по цени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ебно в търговската мрежа на декларираните доставчици, валидни към момента на извърш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угата, като ползва …………… процента отстъпка от цената 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вършените ремонтни дейности по времетраене, в съответствие с Приложение №5 от Наредба № 24/08.03.2006 г., а за не упоменатите в него, в съответствие с програмен продукт „</w:t>
      </w:r>
      <w:r>
        <w:rPr>
          <w:sz w:val="28"/>
          <w:szCs w:val="28"/>
          <w:lang w:val="en-US"/>
        </w:rPr>
        <w:t>AUTODATE”</w:t>
      </w:r>
      <w:r>
        <w:rPr>
          <w:sz w:val="28"/>
          <w:szCs w:val="28"/>
        </w:rPr>
        <w:t>, на цена съгласно чл. 3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6. ВЪЗЛОЖИТЕЛЯТ заплаща цената след извършване на услугат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банков път, в лева, в срок до 3</w:t>
      </w:r>
      <w:r>
        <w:rPr>
          <w:sz w:val="28"/>
          <w:szCs w:val="28"/>
          <w:lang w:val="en-US"/>
        </w:rPr>
        <w:t>0 (</w:t>
      </w:r>
      <w:r>
        <w:rPr>
          <w:sz w:val="28"/>
          <w:szCs w:val="28"/>
        </w:rPr>
        <w:t>тридесет) дни след представяне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ПЪЛНИТЕЛЯ на ВЪЗЛОЖИТЕЛЯ на следните редовно офор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и за плащане: факту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рвизна поръчка и двустранно подписан приемо-предавате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. Фактурата и сервизната поръчка трябва да съдържат опис на извърше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ности със съответните нормочасове и опис на вложените части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уматив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. 7. ВЪЗЛОЖИТЕЛЯТ заплаща на ИЗПЪЛНИТЕЛЯ дължимите су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банкова сметка на последния в ……………………, титуляр на сметката – ……………………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І. СРОК НА ДЕЙСТВИЕ НА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8. Настоящият договор влиза в сила, считано от датата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исването му и е със срок на действие 24 месе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V. ПРОЦЕДУ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. 9. ИЗПЪЛНИТЕЛЯТ ще приема леките автомобили в сервиза д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(един) ден след подадена писмена заявка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ител на ВЪЗЛОЖИТЕЛЯ до ИЗПЪ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10. ИЗПЪЛНИТЕЛЯТ ще изпълнява възложената дейност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ите автомобили на ВЪЗЛОЖИТЕЛЯ незабавно или във възможно най-кратъ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чно необходим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11. При приемането на съответния автомобил за ремо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ПЪЛНИТЕЛЯТ изготвя Сервизна поръчка, в която се посочв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ите дейности и срока за тяхното извършване, съгласно Приложение №5 от Наредба № 24/08.03.2006 г., а за не упоменатите в него, в съответствие с програмен продукт „</w:t>
      </w:r>
      <w:r>
        <w:rPr>
          <w:sz w:val="28"/>
          <w:szCs w:val="28"/>
          <w:lang w:val="en-US"/>
        </w:rPr>
        <w:t>AUTODATE”.</w:t>
      </w:r>
      <w:r>
        <w:rPr>
          <w:sz w:val="28"/>
          <w:szCs w:val="28"/>
        </w:rPr>
        <w:t xml:space="preserve"> Копие от сервизната поръчка се връчва на лицет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ето представлява ВЪЗЛОЖИТЕЛЯ във връзка с изпълнението на уговорено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този договор. Сервизната поръчка се прилага от ВЪЗЛОЖИТЕЛЯ ка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азделна част от документацията на автомобила за техническо обслужван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монт, извършени от ИЗПЪЛНИТЕЛЯ. Представителят на ВЪЗЛОЖИ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ира извършените от ИЗПЪЛНИТЕЛЯ дейности, описани в сервиз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ъчка и подписва необходимите екземпляри на същата. ИЗПЪЛНИТЕЛ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 задължава да осигури достъп на представител на ВЪЗЛОЖИТЕЛЯ 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ички свои производствени помещения, с цел осъществяване контрол на качеството на дейностите описани в сервизната поръчка. Движението на автомобила при необходимост по време на извършването на ремонтните дейности да се извършва от щатния му во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12. Чрез свой оторизиран представител, ИЗПЪЛНИТЕЛЯТ 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ължава да впише вида на техническото обслужване или ремонта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ответната графа от Дневника за сервизно обслужване и формуляра на лекия автомобил в раздел текущи ремонти, след което да завери същото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ис и печ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13. В случай, че ИЗПЪЛНИТЕЛЯ не разполага със склад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личност от определените резервни части, нужни за извърш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монтите, срокът на извършването им се удължава с времето, необходимо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авка на съответните резервни части, но с не повече от 15 (петнадесет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ни дни. За горното ИЗПЪЛНИТЕЛЯТ уведомява писм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ЗЛОЖ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. КАЧЕСТВО, ГАРАНЦИИ И РЕКЛАМ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14. ИЗПЪЛНИТЕЛЯТ предоставя на ВЪЗЛОЖИ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редставляван от командира на ВМС) 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в представител документ, удостоверяващ качеството на вложе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и и/или резервни части, възли и агрега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15. ИЗПЪЛНИТЕЛЯТ гарантира качеството на извършените от 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ности по автомобилите на ВЪЗЛОЖИТЕЛЯ за срок не по-малък от гаранционния срок на вложените резервни части и материални средств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итано от датата на извършената дейност, удостоверено с вписването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евника за сервизно обслужване (Сервизната книжка на автомобила) и/или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ура за извършен ремо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16. Пробегът за гаранция на извършен ремонт по отделните агрегат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зли и детайли е 2 (две) години или пробег от километри както след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за двигател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000 к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за трансмисия –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000 к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за ходова част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000 к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за запалителна система и ел.оборудване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000 к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за хранителна (горивна) система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000 к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за смазочна система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000 к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 за спирачна система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000 к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за кормилна система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000 к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а отоплителна и охладителна система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000 к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17. За вложените резервни части и материални средства, за кои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зрично упоменат гаранционен срок, ИЗПЪЛНИТЕЛЯТ гарантира пробе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минимум 25 000 (двадесет и пет хиляди) км. или една година експлоат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 датата на извършената дейно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18. В случай, че гаранционния пробег (в километри или време) 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ъде достигнат към датата на прекратяване на договора поради изтич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ока му на действие, ИЗПЪЛНИТЕЛЯТ предоставя на ВЪЗЛОЖИ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ранция за качеството на извършените ремонти по посочените агрегати, въз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детайли за срок до достигане на гаранционния пробег, считано от датата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ършване на съответния ремонт и удостоверено по реда на чл.15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19. В случай, че автомобил на ВЪЗЛОЖИТЕЛЯ отремонтиран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ПЪЛНИТЕЛЯ се повреди през гаранционния срок и не може да бъде пусн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движение, ИЗПЪЛНИТЕЛЯТ осигурява за своя сметка репатрирането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мобила до сервизния си центъ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І. ПРАВА И ЗАДЪЛЖЕНИЯ НА СТРАНИТЕ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. 20. ВЪЗЛОЖИТЕЛЯТ се задължа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а заявява предварително и в срок, автомобилите за сервизно обслужване или ремонт при условията на догов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а предоставя автомобилите за сервизно обслужване и ремон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гласно заявката в сервиза на ИЗПЪЛН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а спазва стриктно условията за експлоатация на производителя при ползването на всеки автомоби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а заплаща определената цена по размер, начин и срок, уговорени между страните в раздел ІІ от този догов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а уведомява незабавно ИЗПЪЛНИТЕЛЯ в случай на възникнала повреда по автомобила и с оглед на предотвратяване на последващи, обусловени от повредата, други повреди на части или агрегати на автомобила, да спре автомобила от експлоатация по указание на сервизните специалисти на ИЗПЪЛН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да извършва всички услуги, уговорени по чл. 1 само в сервиз на ИЗПЪЛНИТЕЛЯ за срока на този договор за автомобилната техниката посочена в Приложение №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21. ВЪЗЛОЖИТЕЛЯТ има право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а увеличи (намали) количеството на автомобилите (по Приложение № 1) с до 20 % (двадесет процента), както и да заменя едно МПС с дру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 избира търговската марка на влаганите резервните части за всеки отделен ремонт, от списък предложен му от ИЗПЪ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22. ИЗПЪЛНИТЕЛЯТ се задължа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а осигурява пълно сервизно обслужване и ремонт на автомобилите на ВЪЗЛОЖИТЕЛЯ в сервизната си база в гр. Варна или гр. Бургас, съгласно условията на този договор, качествено и в срок с грижата на добър стопан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а извършва за своя сметка отстраняването на рекламации по автомобил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бхванати от гаранцията по чл. 14 до чл.18 от договора, предявени от Възлож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а осигури обслужването с предимство на автомобилите на ВЪЗЛОЖ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 осигури за своя сметка репатрирането на повредени автомоб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ВЪЗЛОЖИТЕЛЯ до свой сервизен център, ако повредата се дължи на ниско качество на техническото обслужване и ремонта от страна на ИЗПЪЛН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а осигури достъп на представителя на ВЪЗЛОЖИТЕЛЯ до помещенията и автомобила по време на обслужването и/или ремо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да създаде и води за срока на договора картотека за следене техническото състояние и извършените ремонти на автомобила/ите на ВЪЗЛОЖ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 влага висококачествени части и консумативи, които да фактурира по цени на дребно в търговската мрежа на декларираните доставчици, валидни към момента на извършване на услугата с включени ……отстъп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а осигурява охраната на приетите за ремонт леки автомобили на ВЪЗЛОЖ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а фактурира извършените дейности обект на настоящия договор, съгласно чл. 3 и чл. 5 от настоящия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да уведоми незабавно ВЪЗЛОЖИТЕЛЯ при промяна на актуалното си състояние или административните дан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ІІ. НЕУСТОЙКИ И САНК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23. В случай, че договора бъде прекратен по чл. 27 от настоящия договор, страните не си дължат неустой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24. В случай на неизпълнение на задълженията от настоящия договор, неизправната страна дължи на изправната страна неустойка за забава или частично неизпълнение на договора в размер на 0,1 % (нула цяло, един процент) за всеки просрочен ден от стойността на извършвания ремонт, но не-повече от 3% (три) от стойността на същ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ІІІ. РАЗВАЛЯНЕ И ПРЕКРАТЯВАНЕ НА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25. ВЪЗЛОЖИТЕЛЯТ може по всяко време едностранно да прекрати този договор за в бъдеще като дължи на ИЗПЪЛНИТЕЛЯ възнаграждение за изпълнената до момента на прекратяването част от поръчк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26. Договорът се прекратява, ако изпълнението му стане невъзможно поради причина, за която никоя от страните не отговар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27. Договорът може да бъде прекратен предсрочно по взаимно съгласие на страните. В този случай страните уреждат с протокол насрещните вземания, възникнали по време на неговото дей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28. Всяка от страните може да развали този договор, ако другата страна е в съществено неизпълнение на свое задължение. Развалянето става с предварително писмено предизвестие отправено от изправната до неизправната стра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29. При прекратяване на юридическото лице по правоприем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Х. ЗАКЛЮЧИТЕЛНИ КЛАУЗ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30. Настоящият договор влиза в сила от датата на подписването 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31. (1) Всяка страна се задължава при промяна на адреса си да уведоми незабавно другата страна. В противен случай последната не носи отговорност за неполучени съ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(2) Кореспонденция, заявки и потвърждения от едната страна по договора до другата се прави писмено за действителност, като писмената форма се смята за спазена и когато съобщението е изпратено по фак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32. Споровете, възникнали във връзка с изпълнението на договора се решават чрез преговори между страните, а в случай на не постигане на съгласие – по съдебен ре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 33. За неуредените в този договор въпроси се прилага действащото търговско и гражданско законодателство на Република Бълга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я договор са състави и подписа в два еднообразни екземпляра – по един за всяка от странит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ЮРИДИЧЕСКИ АДРЕСИ: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/>
      </w:pPr>
      <w:r>
        <w:rPr>
          <w:sz w:val="28"/>
        </w:rPr>
        <w:t>ВЪЗЛОЖИТЕЛ:                                ИЗПЪЛНИТЕЛ: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</w:rPr>
      </w:pPr>
      <w:r>
        <w:rPr>
          <w:sz w:val="28"/>
        </w:rPr>
        <w:t>гр.Варна, 9000                                    ………..,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</w:rPr>
      </w:pPr>
      <w:r>
        <w:rPr>
          <w:sz w:val="28"/>
        </w:rPr>
        <w:t>ул. Преслав №16                                ……………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</w:rPr>
      </w:pPr>
      <w:r>
        <w:rPr>
          <w:sz w:val="28"/>
        </w:rPr>
        <w:t>тел. 052 / 552 622,                              …………………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>факс. 052 / 603 259                            ………………….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АНДИР НА ВОЕННОМОРСКИТЕ СИЛИ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ААДМИРАЛ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ИТКО АЛЕКСАНДРОВ ПЕТЕВ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НИК НА СЕКТОР “ФИНАНСИ” В КОМАНДВАНЕТО НА ВМС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</w:rPr>
      </w:pPr>
      <w:r>
        <w:rPr>
          <w:sz w:val="28"/>
        </w:rPr>
        <w:t>ПОЛКОВНИК</w:t>
        <w:tab/>
        <w:t>ДРАГОМИР ДИМИ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ГЛАСУВАНО:</w:t>
      </w:r>
    </w:p>
    <w:p>
      <w:pPr>
        <w:pStyle w:val="Normal"/>
        <w:jc w:val="both"/>
        <w:rPr/>
      </w:pPr>
      <w:r>
        <w:rPr>
          <w:sz w:val="28"/>
        </w:rPr>
        <w:t>ГЛАВЕН ЮРИСКОНСУЛТ В КОМАНДВАНЕТО НА ВМС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color w:val="FFFFFF"/>
          <w:lang w:val="en-US"/>
        </w:rPr>
      </w:pPr>
      <w:r>
        <w:rPr>
          <w:sz w:val="28"/>
        </w:rPr>
        <w:t xml:space="preserve">ЦИВИЛЕН СЛУЖИТЕЛ </w:t>
        <w:tab/>
        <w:t>РАДКА СЛАВОВА</w:t>
      </w:r>
      <w:r>
        <w:rPr>
          <w:color w:val="FFFFFF"/>
        </w:rPr>
        <w:t>ГГГ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  <w:r>
        <w:br w:type="page"/>
      </w:r>
    </w:p>
    <w:p>
      <w:pPr>
        <w:pStyle w:val="Default"/>
        <w:jc w:val="righ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11</w:t>
      </w:r>
    </w:p>
    <w:p>
      <w:pPr>
        <w:pStyle w:val="Normal"/>
        <w:tabs>
          <w:tab w:val="clear" w:pos="708"/>
          <w:tab w:val="left" w:pos="3870" w:leader="none"/>
          <w:tab w:val="center" w:pos="489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  <w:tab w:val="center" w:pos="489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ПРЕДЕЛЯНЕ НА ОЦЕНКА НА ПОКАЗАТЕЛИТЕ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за опредляне на оценкат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- Предложена цена за 1 човекочас вложен труд (часова ставка) при извършване на текущ ремонт на автомобилната техника</w:t>
      </w:r>
      <w:r>
        <w:rPr>
          <w:sz w:val="28"/>
          <w:szCs w:val="28"/>
        </w:rPr>
        <w:t xml:space="preserve">. Тежест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Предложена отстъпка в % (проценти) от цената на дребно в търговската мрежа на декларираните доставчици на влаганите резервни части, материали и консумативи при извършване на текущите ремонти на </w:t>
      </w:r>
      <w:r>
        <w:rPr>
          <w:sz w:val="28"/>
          <w:szCs w:val="28"/>
          <w:lang w:val="ru-RU"/>
        </w:rPr>
        <w:t>автомобилна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техника</w:t>
      </w:r>
      <w:r>
        <w:rPr>
          <w:sz w:val="28"/>
          <w:szCs w:val="28"/>
        </w:rPr>
        <w:t xml:space="preserve">. Тежест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 Оценката по всеки показател се определя по следния начи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ru-RU"/>
        </w:rPr>
        <w:t>: предложена цена за 1 човекочас вложен труд (часова ставка) при извършване на текущ ремонт на автомобилната техника</w:t>
      </w:r>
      <w:r>
        <w:rPr>
          <w:sz w:val="28"/>
          <w:szCs w:val="28"/>
        </w:rPr>
        <w:t>, да се определя по формулата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min</w:t>
      </w:r>
      <w:r>
        <w:rPr>
          <w:b/>
          <w:sz w:val="28"/>
          <w:szCs w:val="28"/>
          <w:lang w:val="ru-RU"/>
        </w:rPr>
        <w:t xml:space="preserve">/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n х </w:t>
      </w:r>
      <w:r>
        <w:rPr>
          <w:b/>
          <w:sz w:val="28"/>
          <w:szCs w:val="28"/>
          <w:lang w:val="en-US"/>
        </w:rPr>
        <w:t>4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ъдето: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Ц1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 стойност на показателя </w:t>
      </w:r>
      <w:r>
        <w:rPr>
          <w:b/>
          <w:sz w:val="28"/>
          <w:szCs w:val="28"/>
        </w:rPr>
        <w:t>Ц1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я участ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min </w:t>
      </w:r>
      <w:r>
        <w:rPr>
          <w:sz w:val="28"/>
          <w:szCs w:val="28"/>
        </w:rPr>
        <w:t>е най-ниската часова ставка предложена в процедурата, от някой от участници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n </w:t>
      </w:r>
      <w:r>
        <w:rPr>
          <w:sz w:val="28"/>
          <w:szCs w:val="28"/>
        </w:rPr>
        <w:t>е часовата ставка предложена от оценявания участни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 теглови кое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ималният брой точки по този показател е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казател О: </w:t>
      </w:r>
      <w:r>
        <w:rPr>
          <w:sz w:val="28"/>
          <w:szCs w:val="28"/>
        </w:rPr>
        <w:t xml:space="preserve">предложена отстъпка в % (проценти) от цената на дребно в търговската мрежа на декларираните доставчици на влаганите резервни части, материали и консумативи при извършване на текущите ремонти на </w:t>
      </w:r>
      <w:r>
        <w:rPr>
          <w:sz w:val="28"/>
          <w:szCs w:val="28"/>
          <w:lang w:val="ru-RU"/>
        </w:rPr>
        <w:t>автомобилна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техник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Pn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fr-FR"/>
        </w:rPr>
        <w:t xml:space="preserve">max 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  <w:lang w:val="en-US"/>
        </w:rPr>
        <w:t>5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ъдето:</w:t>
      </w:r>
    </w:p>
    <w:p>
      <w:pPr>
        <w:pStyle w:val="Normal"/>
        <w:ind w:firstLine="70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ойност на показателя 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я участ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fr-FR"/>
        </w:rPr>
        <w:t xml:space="preserve">max </w:t>
      </w:r>
      <w:r>
        <w:rPr>
          <w:sz w:val="28"/>
          <w:szCs w:val="28"/>
        </w:rPr>
        <w:t xml:space="preserve">е най-високия процент отстъпка от цената на влаганите резервни части, материали и консумативи при извършване на текущите ремонти на </w:t>
      </w:r>
      <w:r>
        <w:rPr>
          <w:sz w:val="28"/>
          <w:szCs w:val="28"/>
          <w:lang w:val="ru-RU"/>
        </w:rPr>
        <w:t>автомобилна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техника</w:t>
      </w:r>
      <w:r>
        <w:rPr>
          <w:sz w:val="28"/>
          <w:szCs w:val="28"/>
        </w:rPr>
        <w:t>, предложена в процедурата от някой от участници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е процента отстъпка от цената на влаганите резервни части, материали и консумативи при извършване на текущите ремонти на </w:t>
      </w:r>
      <w:r>
        <w:rPr>
          <w:sz w:val="28"/>
          <w:szCs w:val="28"/>
          <w:lang w:val="ru-RU"/>
        </w:rPr>
        <w:t>автомобилна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техника</w:t>
      </w:r>
      <w:r>
        <w:rPr>
          <w:sz w:val="28"/>
          <w:szCs w:val="28"/>
        </w:rPr>
        <w:t>, предложена от оценявания участни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8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 теглови кое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ималният брой точки по този показател е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69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spacing w:val="-9"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>омплексната оценка</w:t>
      </w:r>
      <w:r>
        <w:rPr>
          <w:b/>
          <w:bCs/>
          <w:sz w:val="28"/>
          <w:szCs w:val="28"/>
          <w:lang w:val="ru-RU"/>
        </w:rPr>
        <w:t xml:space="preserve"> К </w:t>
      </w:r>
      <w:r>
        <w:rPr>
          <w:bCs/>
          <w:sz w:val="28"/>
          <w:szCs w:val="28"/>
          <w:lang w:val="ru-RU"/>
        </w:rPr>
        <w:t>за всеки участник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тия участник), </w:t>
      </w:r>
      <w:r>
        <w:rPr>
          <w:bCs/>
          <w:sz w:val="28"/>
          <w:szCs w:val="28"/>
          <w:lang w:val="ru-RU"/>
        </w:rPr>
        <w:t>се изчислява по формулата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= </w:t>
      </w:r>
      <w:r>
        <w:rPr>
          <w:b/>
          <w:sz w:val="28"/>
          <w:szCs w:val="28"/>
        </w:rPr>
        <w:t>Ц1</w:t>
      </w:r>
      <w:r>
        <w:rPr>
          <w:b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+ + О</w:t>
      </w:r>
      <w:r>
        <w:rPr>
          <w:b/>
          <w:bCs/>
          <w:sz w:val="28"/>
          <w:szCs w:val="28"/>
          <w:lang w:val="en-US"/>
        </w:rPr>
        <w:t xml:space="preserve">n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ната комплексна оценка, която един участник може да получи, е 100 точки. Крайното класиране на участниците се извършва по броя на точките, получени за всеки участник. На първо място се класира участникът с най-висока комплексна оценка </w:t>
      </w:r>
      <w:r>
        <w:rPr>
          <w:b/>
          <w:sz w:val="28"/>
          <w:szCs w:val="28"/>
          <w:lang w:val="ru-RU"/>
        </w:rPr>
        <w:t>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ко има участници, получили еднаква комплексна оценка, комисията процедира съгласно разпоредбата на чл.71, ал.4 от ЗОП. Ако и след това оценките са еднакви, се пристъпва към публичен жребий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номера на акта и органа, който го е изд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cs="Arial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3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3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3"/>
    <w:qFormat/>
    <w:rPr>
      <w:spacing w:val="25"/>
    </w:rPr>
  </w:style>
  <w:style w:type="character" w:styleId="1pt1">
    <w:name w:val="Основен текст + Разредка 1 pt1"/>
    <w:basedOn w:val="Style13"/>
    <w:qFormat/>
    <w:rPr>
      <w:spacing w:val="25"/>
      <w:u w:val="single"/>
    </w:rPr>
  </w:style>
  <w:style w:type="character" w:styleId="Style14">
    <w:name w:val="Основен текст + Удебелен"/>
    <w:basedOn w:val="Style13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pis://Base=NORM&amp;DocCode=40377&amp;ToPar=Art55&amp;Type=201/" TargetMode="External"/><Relationship Id="rId5" Type="http://schemas.openxmlformats.org/officeDocument/2006/relationships/hyperlink" Target="apis://Base=NORM&amp;DocCode=40377&amp;ToPar=Art8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yperlink" Target="apis://Base=NORM&amp;DocCode=40377&amp;ToPar=Art33&amp;Type=201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2:00Z</dcterms:created>
  <dc:creator>operator</dc:creator>
  <dc:description/>
  <cp:keywords/>
  <dc:language>en-US</dc:language>
  <cp:lastModifiedBy>Trifonov</cp:lastModifiedBy>
  <cp:lastPrinted>2011-11-14T16:22:00Z</cp:lastPrinted>
  <dcterms:modified xsi:type="dcterms:W3CDTF">2016-01-07T13:06:00Z</dcterms:modified>
  <cp:revision>85</cp:revision>
  <dc:subject/>
  <dc:title/>
</cp:coreProperties>
</file>