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/>
        <w:ind w:firstLine="6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ind w:firstLine="6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ind w:firstLine="612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880" w:hanging="0"/>
        <w:jc w:val="both"/>
        <w:rPr/>
      </w:pPr>
      <w:bookmarkStart w:id="0" w:name="to_paragraph_id24320502"/>
      <w:bookmarkEnd w:id="0"/>
      <w:r>
        <w:rPr>
          <w:sz w:val="28"/>
          <w:szCs w:val="28"/>
        </w:rPr>
        <w:t xml:space="preserve">ДО </w:t>
      </w:r>
    </w:p>
    <w:p>
      <w:pPr>
        <w:pStyle w:val="Normal"/>
        <w:spacing w:before="120" w:after="12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А НА ВОЕННОМОРСКИТЕ СИЛ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ставка на  работно, специално и друго вещево имущество“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МАНДИР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Заявявам, че желаем да участваме в откритата от Вас процедура  за възлагане на обществена поръчка с предмет: „Доставка на работно, специално и друго вещево имуществ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като подаваме оферта при условията, обявени в документацията за участие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</w:t>
      </w:r>
      <w:r>
        <w:rPr>
          <w:sz w:val="28"/>
          <w:szCs w:val="28"/>
          <w:lang w:val="en-US"/>
        </w:rPr>
        <w:t xml:space="preserve">1, 2 </w:t>
      </w:r>
      <w:r>
        <w:rPr>
          <w:sz w:val="28"/>
          <w:szCs w:val="28"/>
        </w:rPr>
        <w:t>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 xml:space="preserve">„Доставка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но, специално и друго вещево имущество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2</w:t>
      </w:r>
      <w:r>
        <w:rPr>
          <w:rFonts w:eastAsia="TimesNewRoman"/>
          <w:sz w:val="28"/>
          <w:szCs w:val="28"/>
        </w:rPr>
        <w:t>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3</w:t>
      </w:r>
      <w:r>
        <w:rPr>
          <w:rFonts w:eastAsia="TimesNewRoman"/>
          <w:sz w:val="28"/>
          <w:szCs w:val="28"/>
        </w:rPr>
        <w:t>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 xml:space="preserve">По ЗОП, чл.47, ал.5: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1. –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о т.2.</w:t>
        <w:tab/>
        <w:t>–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.</w:t>
      </w:r>
      <w:r>
        <w:rPr>
          <w:sz w:val="28"/>
          <w:szCs w:val="28"/>
          <w:lang w:val="en-US"/>
        </w:rPr>
        <w:t xml:space="preserve"> 4</w:t>
      </w:r>
    </w:p>
    <w:p>
      <w:pPr>
        <w:pStyle w:val="Default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съствие на обстоятелствата по чл. 327а и 327б, ал. 1 и 2 от ЗОВСРБ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.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</w:t>
      </w:r>
      <w:r>
        <w:rPr>
          <w:sz w:val="28"/>
          <w:szCs w:val="28"/>
          <w:lang w:val="en-US"/>
        </w:rPr>
        <w:t>………….</w:t>
      </w: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Доставка  на работно, специално и друго вещево имущество”,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а и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56, ал.1, т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 xml:space="preserve">„Доставка </w:t>
      </w:r>
      <w:r>
        <w:rPr>
          <w:sz w:val="28"/>
          <w:szCs w:val="28"/>
        </w:rPr>
        <w:t>на работно, специално и друго вещево имущество</w:t>
      </w:r>
      <w:r>
        <w:rPr>
          <w:sz w:val="28"/>
          <w:szCs w:val="28"/>
          <w:lang w:val="ru-RU"/>
        </w:rPr>
        <w:t xml:space="preserve">”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bg-BG"/>
        </w:rPr>
      </w:pPr>
      <w:r>
        <w:rPr>
          <w:b w:val="false"/>
          <w:spacing w:val="0"/>
          <w:sz w:val="28"/>
          <w:szCs w:val="28"/>
          <w:lang w:val="bg-BG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/>
      </w:pPr>
      <w:r>
        <w:rPr>
          <w:b w:val="false"/>
          <w:spacing w:val="0"/>
          <w:sz w:val="28"/>
          <w:szCs w:val="28"/>
        </w:rPr>
        <w:t>Приложение</w:t>
      </w:r>
      <w:r>
        <w:rPr>
          <w:b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  <w:lang w:val="en-US"/>
        </w:rPr>
        <w:t xml:space="preserve"> 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en-US" w:eastAsia="en-US"/>
        </w:rPr>
        <w:tab/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483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/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ществена поръчка с предмет: </w:t>
      </w:r>
      <w:r>
        <w:rPr>
          <w:spacing w:val="0"/>
          <w:sz w:val="28"/>
          <w:szCs w:val="28"/>
        </w:rPr>
        <w:t>„</w:t>
      </w:r>
      <w:r>
        <w:rPr>
          <w:spacing w:val="0"/>
          <w:sz w:val="28"/>
          <w:szCs w:val="28"/>
          <w:lang w:val="bg-BG"/>
        </w:rPr>
        <w:t xml:space="preserve">Доставк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работно, специално и друго вещево имущество</w:t>
      </w:r>
      <w:r>
        <w:rPr>
          <w:spacing w:val="0"/>
          <w:sz w:val="28"/>
          <w:szCs w:val="28"/>
        </w:rPr>
        <w:t>”,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5"/>
          <w:b w:val="false"/>
          <w:spacing w:val="0"/>
          <w:sz w:val="24"/>
          <w:szCs w:val="24"/>
        </w:rPr>
        <w:t xml:space="preserve"> р</w:t>
      </w:r>
      <w:r>
        <w:rPr>
          <w:rStyle w:val="Style15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5"/>
          <w:spacing w:val="0"/>
          <w:sz w:val="24"/>
          <w:szCs w:val="24"/>
        </w:rPr>
        <w:t>е</w:t>
      </w:r>
      <w:r>
        <w:rPr>
          <w:rStyle w:val="Style15"/>
          <w:spacing w:val="0"/>
          <w:lang w:val="ru-RU"/>
        </w:rPr>
        <w:t xml:space="preserve"> ____________</w:t>
      </w:r>
      <w:r>
        <w:rPr>
          <w:rStyle w:val="Style15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5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5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5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5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5"/>
          <w:spacing w:val="0"/>
          <w:sz w:val="24"/>
          <w:szCs w:val="24"/>
        </w:rPr>
        <w:t xml:space="preserve"> ЗИФОДРЮПДРС.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z w:val="20"/>
          <w:szCs w:val="20"/>
          <w:lang w:val="en-US"/>
        </w:rPr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7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Доставк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но, специално и друго вещево имущество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before="12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136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ОВО ПРЕДЛО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tbl>
      <w:tblPr>
        <w:tblW w:w="11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2980"/>
        <w:gridCol w:w="1440"/>
        <w:gridCol w:w="634"/>
        <w:gridCol w:w="1597"/>
        <w:gridCol w:w="1440"/>
        <w:gridCol w:w="1440"/>
      </w:tblGrid>
      <w:tr>
        <w:trPr>
          <w:trHeight w:val="375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  И  С  Ъ  К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ИСКАНИТЕ КОЛИЧЕСТВА "РАБОТНО, СПЕЦИАЛНО И ДР. ВЕЩЕВО ИМУЩЕСТВО, </w:t>
              <w:br/>
              <w:t>ПОЛАГАЩО СЕ ПО ПРИЛОЖЕНИЕ 10 ОТ МЗ № ОХ-73/01.02.2011 г."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а материалните средст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исквания (параметри, стандарт, технически характеристики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РО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цена с ДД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ъжки костюм за кухненски персона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ботен от плат 100 % памук. </w:t>
              <w:br/>
              <w:t>Туника бяла с дълъг ръкав и панталон от пепит по БДС EN 340 или еквивален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1: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мски костюм за кухненски персона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ботен от плат 100 % памук. </w:t>
              <w:br/>
              <w:t>Туника бяла с дълъг ръкав и панталон от пепит по БДС EN 340 или еквивален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2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9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ъжка манта дълъг ръкав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ена от плат 100 % памук с външни джобове-2 долни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3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мска манта дълъг ръкав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ена от плат 100 % памук с външни джобове-2 долни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4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 престилка за кухненски персона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ена от плат 100 % памук - бяла с кантове от пепит по БДС EN 340 или еквивален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5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е за кухненски персона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ено от плат 100 % памук - тип пилотка в цвят бя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6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ен костюм от памучен пла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е и полугащеризон изработени: от плат 100% памук в цвят светло син - БДС ЕN 340 или еквивалент.</w:t>
              <w:br/>
              <w:t>В комплекта:</w:t>
              <w:br/>
              <w:t>-Яке-закопчаване с копчета, външни джобове-2 долни и 1 горен с капак, окантени;</w:t>
              <w:br/>
              <w:t>-Полугащеризон-външни джобове- 1 на предната платка с цип, 2 предни долни, 1 заден и 1 инструментален, окантени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7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ен костюм зимен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е и полугащеризон изработени: от плат 100% памук, вата ПЕ, хастар ПЕ – БДС ЕN 13688, ЕN 342 или еквивалент в цвят тъмно син.В комплекта:-Яке с прикачена яка, закопчаване с цип до горе, частично ластично пристягане, джобове горни и долни;-Полугащеризон с предна и задна платки, регулируеми презрамки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8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щеризон работен от памучен плат, пригоден за подплата - оранжев на цвя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ен от плат 100 % памук - БДС EN 340 или еквивалент, в цвят оранжев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9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офи бели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по позиция 10: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Доставка на работно, специално и друго вещево имущество”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color w:val="000000"/>
        <w:lang w:val="bg-BG"/>
      </w:rPr>
    </w:lvl>
    <w:lvl w:ilvl="1">
      <w:start w:val="1"/>
      <w:numFmt w:val="decimal"/>
      <w:lvlText w:val="6.%2"/>
      <w:lvlJc w:val="left"/>
      <w:pPr>
        <w:tabs>
          <w:tab w:val="num" w:pos="2070"/>
        </w:tabs>
        <w:ind w:left="2070" w:hanging="630"/>
      </w:pPr>
      <w:rPr/>
    </w:lvl>
    <w:lvl w:ilvl="2">
      <w:start w:val="1"/>
      <w:numFmt w:val="decimal"/>
      <w:lvlText w:val="3.4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bg-BG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4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5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5:00Z</dcterms:created>
  <dc:creator>Vasileva</dc:creator>
  <dc:description/>
  <cp:keywords/>
  <dc:language>en-US</dc:language>
  <cp:lastModifiedBy>lecheva</cp:lastModifiedBy>
  <dcterms:modified xsi:type="dcterms:W3CDTF">2015-11-16T11:26:00Z</dcterms:modified>
  <cp:revision>4</cp:revision>
  <dc:subject/>
  <dc:title>ПРИЛОЖЕНИЕ № 2</dc:title>
</cp:coreProperties>
</file>