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lang w:val="bg-BG"/>
        </w:rPr>
        <w:t>Д О Г О В О Р</w:t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bg-BG"/>
        </w:rPr>
      </w:pPr>
      <w:r>
        <w:rPr/>
        <w:t>№ …………</w:t>
      </w:r>
      <w:r>
        <w:rPr/>
        <w:t>/ ………..201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г.</w:t>
      </w:r>
    </w:p>
    <w:p>
      <w:pPr>
        <w:pStyle w:val="Heading1"/>
        <w:spacing w:lineRule="auto" w:line="360"/>
        <w:ind w:left="0" w:hanging="0"/>
        <w:rPr>
          <w:lang w:val="bg-BG"/>
        </w:rPr>
      </w:pPr>
      <w:r>
        <w:rPr/>
        <w:t xml:space="preserve">за </w:t>
      </w:r>
      <w:r>
        <w:rPr>
          <w:lang w:val="bg-BG"/>
        </w:rPr>
        <w:t>„Доставка на въжета 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850"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ес, ____/____ 2015 г. в гр.Варна меж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ВАНЕТО НА ВОЕННОМОРСКИТЕ СИЛИ</w:t>
      </w:r>
      <w:r>
        <w:rPr>
          <w:sz w:val="28"/>
          <w:szCs w:val="28"/>
        </w:rPr>
        <w:t>, с адрес: гр. Варна, ул. “Преслав” № 16, ЕИК № 129010196</w:t>
      </w:r>
      <w:r>
        <w:rPr/>
        <w:t xml:space="preserve">, </w:t>
      </w:r>
      <w:r>
        <w:rPr>
          <w:sz w:val="28"/>
          <w:szCs w:val="28"/>
        </w:rPr>
        <w:t>представлявано от контраадмирал Митко Александров Петев – командир на ВМС и полковник Драгомир Димитров – началник сектор „Финанси” в Командването на Военноморските сили, наричан по-долу за краткост „</w:t>
      </w:r>
      <w:r>
        <w:rPr>
          <w:b/>
          <w:sz w:val="28"/>
          <w:szCs w:val="28"/>
        </w:rPr>
        <w:t>ВЪЗЛОЖИТЕЛ”</w:t>
      </w:r>
      <w:r>
        <w:rPr>
          <w:sz w:val="28"/>
          <w:szCs w:val="28"/>
        </w:rPr>
        <w:t xml:space="preserve"> от една страна, </w:t>
      </w:r>
      <w:r>
        <w:rPr>
          <w:b/>
          <w:sz w:val="28"/>
          <w:szCs w:val="28"/>
        </w:rPr>
        <w:t>и „ИНТРАЛИНК” ООД</w:t>
      </w:r>
      <w:r>
        <w:rPr>
          <w:sz w:val="28"/>
          <w:szCs w:val="28"/>
        </w:rPr>
        <w:t>, с адрес и седалище на управление: гр. Бургас, община Бургас, ул. „Янко Комитов” №16, ЕИК № , представлявано от Тодор Илиев Желязков и Катя Михайлова Желязкова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управител, наричан по-долу за кратност </w:t>
      </w:r>
      <w:r>
        <w:rPr>
          <w:b/>
          <w:sz w:val="28"/>
          <w:szCs w:val="28"/>
        </w:rPr>
        <w:t xml:space="preserve">„ИЗПЪЛНИТЕЛ” </w:t>
      </w:r>
      <w:r>
        <w:rPr>
          <w:sz w:val="28"/>
          <w:szCs w:val="28"/>
        </w:rPr>
        <w:t>от друга страна, се сключи настоящия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се споразумяха за следно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 ПРЕДМЕТ НА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ЪЗЛОЖИТЕЛЯТ възлага, а ИЗПЪЛНИТЕЛЯТ приема да достави композитно швартово въже (политилен високо налягане и полиестър) ф-52 – 1 бухта от 220 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 xml:space="preserve">      2</w:t>
      </w:r>
      <w:r>
        <w:rPr>
          <w:b/>
          <w:sz w:val="28"/>
          <w:szCs w:val="28"/>
          <w:u w:val="single"/>
        </w:rPr>
        <w:t>.СРОК И МЯСТО ЗА ИЗПЪЛНЕНИЕ 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Срок за извършване на доставката, съгласно 1.1 -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Място на изпълнение – военно формирование (в.ф.) 34690 гр. Варна.</w:t>
      </w:r>
    </w:p>
    <w:p>
      <w:pPr>
        <w:pStyle w:val="Normal"/>
        <w:numPr>
          <w:ilvl w:val="0"/>
          <w:numId w:val="0"/>
        </w:numPr>
        <w:ind w:left="1776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776" w:hanging="0"/>
        <w:outlineLvl w:val="0"/>
        <w:rPr/>
      </w:pPr>
      <w:r>
        <w:rPr>
          <w:b/>
          <w:sz w:val="28"/>
          <w:szCs w:val="28"/>
          <w:u w:val="single"/>
        </w:rPr>
        <w:t>3. ЦЕНИ И НАЧИН НА ПЛАЩА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За извършване на доставката по т. 1.1 от настоящия договор, ВЪЗЛОЖИТЕЛЯТ заплаща оферираната от ИЗПЪЛНИТЕЛЯ цена в размер на 3045,60 лв. (три хиляди и четиридесет и пет лв. 60 ст.) с включен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цената по т. 3.1 са включе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1. Доставените въж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2. Транспортните разходи и всички други разходи свързани с  доставк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лащането ще се извърши до 30 дни (тридес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ни) след доставката на строителното имущество и материали по банков път  по сметка в банка „Райфайзен банк” </w:t>
      </w:r>
      <w:r>
        <w:rPr>
          <w:sz w:val="28"/>
          <w:szCs w:val="28"/>
          <w:lang w:val="en-US"/>
        </w:rPr>
        <w:t>IBAN: BG</w:t>
      </w:r>
      <w:r>
        <w:rPr>
          <w:sz w:val="28"/>
          <w:szCs w:val="28"/>
        </w:rPr>
        <w:t>59</w:t>
      </w:r>
      <w:r>
        <w:rPr>
          <w:sz w:val="28"/>
          <w:szCs w:val="28"/>
          <w:lang w:val="en-US"/>
        </w:rPr>
        <w:t>RZBB915510</w:t>
      </w:r>
      <w:r>
        <w:rPr>
          <w:sz w:val="28"/>
          <w:szCs w:val="28"/>
        </w:rPr>
        <w:t xml:space="preserve">01344851, </w:t>
      </w:r>
      <w:r>
        <w:rPr>
          <w:sz w:val="28"/>
          <w:szCs w:val="28"/>
          <w:lang w:val="en-US"/>
        </w:rPr>
        <w:t xml:space="preserve">BIC:RZBBBGSF, </w:t>
      </w:r>
      <w:r>
        <w:rPr>
          <w:sz w:val="28"/>
          <w:szCs w:val="28"/>
        </w:rPr>
        <w:t xml:space="preserve"> титуляр на сметката „Интралинк” ООД, след представяне във финансова служба на в.ф. 32020 на следните докумен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1 Надлежно оформена фактура на името на в.ф. 32020 гр. Варна, ул. Преслав 16, БУЛСТАТ 1290101960069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2 Двустранен приемо-предавателен протокол за изпълнение на доставката, подписан от ИЗПЪЛНИТЕЛЯ и представител на командира на в.ф. 34960 гр. Вар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4 Срокът за представяне на документите по т. 3.3 е срокът по т. 2.1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4. ПРАВА И ЗАДЪЛЖЕНИЯ НА ИЗПЪЛН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ИЗПЪЛНИТЕЛЯТ се задължава да извърши уговореното в т.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ИЗПЪЛНИТЕЛЯТ има право да получи уговореното в настоящия договор възнаграждение при посочените по-горе условия и сро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3.</w:t>
      </w:r>
      <w:r>
        <w:rPr>
          <w:sz w:val="28"/>
          <w:szCs w:val="28"/>
        </w:rPr>
        <w:t xml:space="preserve"> ИЗПЪЛНИТЕЛЯТ представя сертификати за произход и качество за доставените въжета по т. 1.1 и дава гаранция в размер на 12 месеца от датата на подписване на приемо-предавателния протокол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4</w:t>
      </w:r>
      <w:r>
        <w:rPr>
          <w:sz w:val="28"/>
          <w:szCs w:val="28"/>
        </w:rPr>
        <w:t>. При забавяне от страна на ИЗПЪЛНИТЕЛЯ по изпълнение предмета на договора, последният дължи неустойка в размер на 0,01 % за всеки просрочен ден, но не повече от 10% от сумата за услугат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5</w:t>
      </w:r>
      <w:r>
        <w:rPr>
          <w:sz w:val="28"/>
          <w:szCs w:val="28"/>
        </w:rPr>
        <w:t>. ИЗПЪЛНИТЕЛЯТ се освобождава от отговорност, ако забавата се дължи на извънредни обстоятелства, дължащи се на независещи от ИЗПЪЛНИТЕЛЯ причини, за което се сключва двустранен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ПРАВА И ЗАДЪЛЖЕНИЯ НА ВЪЗЛОЖИТЕЛЯ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1.</w:t>
      </w:r>
      <w:r>
        <w:rPr>
          <w:sz w:val="28"/>
          <w:szCs w:val="28"/>
        </w:rPr>
        <w:t xml:space="preserve"> ВЪЗЛОЖИТЕЛЯТ се задължава да осигури приемането на доставените въжета във в. ф. 34960 гр. Варн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2</w:t>
      </w:r>
      <w:r>
        <w:rPr>
          <w:sz w:val="28"/>
          <w:szCs w:val="28"/>
        </w:rPr>
        <w:t>. ВЪЗЛОЖИТЕЛЯТ има право да контролира изпълнението на договора, без да пречи на  дейността на ИЗПЪЛНИТЕЛЯ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3</w:t>
      </w:r>
      <w:r>
        <w:rPr>
          <w:sz w:val="28"/>
          <w:szCs w:val="28"/>
        </w:rPr>
        <w:t>. ВЪЗЛОЖИТЕЛЯТ е длъжен да изплати уговореното в този договор възнаграждение в срока по т. 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6. ПРЕКРАТЯВАНЕ НА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стоящия договор се прекратява с изпълнението 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2. Настоящия договор може да бъде прекратен по взаимно съгласие на страните, изразено писм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стоящия договор може да бъде прекратен едностранно – при неизпълнение на договорните задължения, след като една от страните даде подходящ срок за изпълнение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7. ОБЩИ 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1</w:t>
      </w:r>
      <w:r>
        <w:rPr>
          <w:sz w:val="28"/>
          <w:szCs w:val="28"/>
        </w:rPr>
        <w:t>. Страните по настоящия договор ще решават спорове, възникнали при изпълнението му, по споразумение съгласно действащата нормативна б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За неуредени въпроси по настоящия договор ще се прилагат разпоредбите на ЗЗД и действащи нормативни акт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3</w:t>
      </w:r>
      <w:r>
        <w:rPr>
          <w:sz w:val="28"/>
          <w:szCs w:val="28"/>
        </w:rPr>
        <w:t>. Изменения и допълнения към настоящия договор се правят чрез допълнително писмено спореазумение между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стоящият договор се състави в два еднообразни екземпляра – по един за всяка от стра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 АДРЕСИ: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р. Варна 9000</w:t>
        <w:tab/>
        <w:tab/>
        <w:tab/>
        <w:t>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52/552622, 052/552 635                                          тел. 056/880123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052/603 259                                                              факс 056/880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 ВМС                                                 УПРАВИ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ААДМИРАЛ</w:t>
      </w:r>
      <w:r>
        <w:rPr>
          <w:b/>
          <w:sz w:val="28"/>
          <w:szCs w:val="28"/>
          <w:lang w:val="ru-RU"/>
        </w:rPr>
        <w:t xml:space="preserve">                                               ТОДОР ЖЕЛЯЗ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КО ПЕ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НИК СЕКТОР „ФИНАНС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ДРАГОМИР ДИМИ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У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ЮРИСКОНСУЛТ В КАНЦЕЛАРИЯТ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А НА В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b/>
          <w:sz w:val="28"/>
          <w:szCs w:val="28"/>
        </w:rPr>
        <w:t>ЦВ. СЛУЖИТЕЛ               РАДКА  СЛАВОВА</w:t>
      </w:r>
      <w:r>
        <w:rPr>
          <w:color w:val="FFFFFF"/>
        </w:rPr>
        <w:t>ГГГГ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-180" w:hanging="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240" w:leader="none"/>
        </w:tabs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40" w:right="539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8:00Z</dcterms:created>
  <dc:creator>Gadjeva</dc:creator>
  <dc:description/>
  <cp:keywords/>
  <dc:language>en-US</dc:language>
  <cp:lastModifiedBy>Trifonov</cp:lastModifiedBy>
  <cp:lastPrinted>2012-11-13T14:01:00Z</cp:lastPrinted>
  <dcterms:modified xsi:type="dcterms:W3CDTF">2015-11-27T08:49:00Z</dcterms:modified>
  <cp:revision>10</cp:revision>
  <dc:subject/>
  <dc:title> </dc:title>
</cp:coreProperties>
</file>