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06"/>
      </w:tblGrid>
      <w:tr>
        <w:trPr/>
        <w:tc>
          <w:tcPr>
            <w:tcW w:w="13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ТЕ СИЛИ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МАНДВАНЕ </w:t>
            </w:r>
            <w:r>
              <w:rPr>
                <w:b/>
                <w:szCs w:val="28"/>
              </w:rPr>
              <w:t xml:space="preserve">НА </w:t>
            </w:r>
            <w:r>
              <w:rPr>
                <w:b/>
                <w:szCs w:val="28"/>
                <w:lang w:val="ru-RU"/>
              </w:rPr>
              <w:t>ВОЕННОМОРСКИТЕ СИЛ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на 9000,  ул. “Преслав” 16, тел: 552-622, 552-635; факс: 603-259</w:t>
            </w:r>
          </w:p>
        </w:tc>
      </w:tr>
    </w:tbl>
    <w:p>
      <w:pPr>
        <w:pStyle w:val="TextBody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9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ИЛОЖЕНИЯ</w:t>
      </w:r>
    </w:p>
    <w:p>
      <w:pPr>
        <w:pStyle w:val="TextBody"/>
        <w:spacing w:before="120" w:after="0"/>
        <w:ind w:left="902" w:hanging="0"/>
        <w:jc w:val="center"/>
        <w:rPr>
          <w:sz w:val="32"/>
          <w:szCs w:val="32"/>
        </w:rPr>
      </w:pPr>
      <w:r>
        <w:rPr>
          <w:sz w:val="32"/>
          <w:szCs w:val="32"/>
        </w:rPr>
        <w:t>към документацията на обществена поръчка</w:t>
      </w:r>
    </w:p>
    <w:p>
      <w:pPr>
        <w:pStyle w:val="TextBody"/>
        <w:tabs>
          <w:tab w:val="clear" w:pos="708"/>
          <w:tab w:val="left" w:pos="198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нонощна физическа въоръжена охрана на военни формирования от ВМС”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  <w:bookmarkStart w:id="0" w:name="to_paragraph_id24320502"/>
      <w:bookmarkStart w:id="1" w:name="to_paragraph_id24320502"/>
      <w:bookmarkEnd w:id="1"/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Приложение №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 спецификация ТС ВМС.Б.ВО.025.15 „Денонощна, физическа, въоръжена охрана на военно формирование 34960-Варна” – отделен документ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Приложение №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хническа спецификация ТС ВМС.Б.ВО.024.15 „Денонощна, физическа, въоръжена охрана на военно формирование 32020-Варна” – отделен документ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  <w:t>Приложение №</w:t>
      </w:r>
      <w:r>
        <w:rPr>
          <w:lang w:val="ru-RU"/>
        </w:rPr>
        <w:t>3</w:t>
      </w:r>
    </w:p>
    <w:p>
      <w:pPr>
        <w:pStyle w:val="Normal"/>
        <w:spacing w:before="120" w:after="0"/>
        <w:ind w:left="25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2517" w:hanging="0"/>
        <w:jc w:val="both"/>
        <w:rPr/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ind w:left="2517" w:right="-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АДМИРАЛ МИТКО АЛЕКСАНДРОВ ПЕТЕВ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нонощна физическа въоръжена охрана на военни формирования от ВМС”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ru-RU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ru-RU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ru-RU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ru-RU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ru-RU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ru-RU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..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следните лица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</w:rPr>
        <w:tab/>
        <w:t>(заедно и/или поотделно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 ……………………………………………………………….</w:t>
      </w:r>
    </w:p>
    <w:p>
      <w:pPr>
        <w:pStyle w:val="Normal"/>
        <w:spacing w:before="30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Заявявам, че желаем да участваме в откритата с Ваше Решение №………….. открита процедура по Закона за обществените поръчки (ЗОП) за възлагане на обществена поръчка с предмет: „Денонощна физическа въоръжена охрана на военни формирования от ВМС“, като подаваме оферта за изпълнени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ена позиция № „…………………………………………………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</w:rPr>
        <w:t>обособена позиция № „………………………………………………....”;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попълва се за обособената/е позиция/и за която/които се кандидат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Запознати сме с особеностите на обекта на денонощна физическа въоръжена охрана на обособена позиция №……………………….. и обособена позиция №………………….. за която участв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Декларирам, че съм запознат и приемам условията заложени проект на договор в настоящата документация. Ако бъдем избрани за изпълнител ще сключим договор в законоустановения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>
          <w:sz w:val="28"/>
          <w:szCs w:val="28"/>
        </w:rPr>
        <w:t xml:space="preserve"> следните подизпълните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ът на валидността на нашата оферта е …… (…………………..……..)  дни считано от крайния срок за подаване на оферти.</w:t>
      </w:r>
      <w:r>
        <w:rPr>
          <w:rStyle w:val="FontStyle12"/>
          <w:sz w:val="28"/>
          <w:szCs w:val="28"/>
        </w:rPr>
        <w:t xml:space="preserve"> В случай на обжалване на решението за определяне на изпълнител, срокът на офертата се удължава до решаването на спора </w:t>
      </w:r>
      <w:r>
        <w:rPr>
          <w:sz w:val="28"/>
          <w:szCs w:val="28"/>
        </w:rPr>
        <w:t>от компетентните по ЗОП органи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Неразделна част от настоящия документ е декларацията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л. 47, ал. 9 от ЗОП</w:t>
        </w:r>
      </w:hyperlink>
      <w:r>
        <w:rPr>
          <w:sz w:val="28"/>
          <w:szCs w:val="28"/>
        </w:rPr>
        <w:t xml:space="preserve"> за обстоятелствата по чл. 47, ал. 1,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5 от ЗОП, подписана от лицата, които представляват участника съгласно документите за регистрация;</w:t>
      </w:r>
    </w:p>
    <w:p>
      <w:pPr>
        <w:pStyle w:val="Normal"/>
        <w:tabs>
          <w:tab w:val="clear" w:pos="708"/>
          <w:tab w:val="left" w:pos="4320" w:leader="none"/>
        </w:tabs>
        <w:spacing w:before="2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>ЗАБЕЛЕЖКА: Документът е задължителна част от офертата. Същият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Приложение №4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. По </w:t>
      </w:r>
      <w:r>
        <w:rPr>
          <w:b/>
          <w:bCs/>
          <w:sz w:val="28"/>
          <w:szCs w:val="28"/>
        </w:rPr>
        <w:t xml:space="preserve">ЗОП, чл.47, ал.1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1. В качеството ми на лице по чл. 47, ал. 4 ЗОП не съм осъждан с влязла в сила присъда / реабилитиран съм </w:t>
      </w:r>
      <w:r>
        <w:rPr>
          <w:i/>
        </w:rPr>
        <w:t>(</w:t>
      </w:r>
      <w:r>
        <w:rPr>
          <w:i/>
          <w:u w:val="single"/>
        </w:rPr>
        <w:t>невярното се зачертава</w:t>
      </w:r>
      <w:r>
        <w:rPr>
          <w:i/>
        </w:rPr>
        <w:t>)</w:t>
      </w:r>
      <w:r>
        <w:rPr/>
        <w:t xml:space="preserve"> </w:t>
      </w:r>
      <w:r>
        <w:rPr>
          <w:sz w:val="28"/>
          <w:szCs w:val="28"/>
        </w:rPr>
        <w:t>за: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куп по чл. 301 - 307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стъпление против собствеността по чл. 194 - 217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стъпление против стопанството по чл. 219 - 252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престъпление по чл. 108 от Наказателния кодекс. (9)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2. Представляваният от мен участник не е обявен в несъстоятелност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. 4. Представляваният от мен участник (</w:t>
      </w:r>
      <w:r>
        <w:rPr>
          <w:i/>
          <w:u w:val="single"/>
        </w:rPr>
        <w:t>отбелязва се само едно обстоятелство, което се отнася до конкретния участник</w:t>
      </w:r>
      <w:r>
        <w:rPr>
          <w:i/>
        </w:rPr>
        <w:t>)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о ЗОП, чл.47, ал.2: </w:t>
      </w:r>
      <w:r>
        <w:rPr>
          <w:bCs/>
          <w:i/>
          <w:sz w:val="28"/>
          <w:szCs w:val="28"/>
        </w:rPr>
        <w:t>(</w:t>
      </w:r>
      <w:r>
        <w:rPr>
          <w:i/>
          <w:color w:val="000000"/>
          <w:u w:val="single"/>
        </w:rPr>
        <w:t>не се попълва от подизпълнителите</w:t>
      </w:r>
      <w:r>
        <w:rPr>
          <w:bCs/>
          <w:i/>
          <w:sz w:val="28"/>
          <w:szCs w:val="28"/>
        </w:rPr>
        <w:t>)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1. Представляваният от мен участник: </w:t>
      </w:r>
    </w:p>
    <w:p>
      <w:pPr>
        <w:pStyle w:val="Default"/>
        <w:ind w:firstLine="1620"/>
        <w:jc w:val="both"/>
        <w:rPr/>
      </w:pPr>
      <w:r>
        <w:rPr>
          <w:sz w:val="28"/>
          <w:szCs w:val="28"/>
        </w:rPr>
        <w:t xml:space="preserve">а) не е в открито производство по несъстоятелност и не е сключил извън съдебно споразумение с кредиторите си по смисъла на чл. 740 от Търговския закон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е преустановил дейността си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2. В качеството ми на лице по чл. 47, ал. 4 ЗОП не съм лишен/лишена от право да упражнявам професия или дейност свързана с охранителна дейност съгласно законодателството на държавата, в която е извършено нарушението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2а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4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стъпление по чл. 136 от Наказателния кодекс, свързано със здравословните и безопасни условия на труд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стъпление по чл. 172 от Наказателния кодекс против трудовите права на работниците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5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В. По ЗОП, чл.47, ал.5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. 1.</w:t>
        <w:tab/>
        <w:t>В качеството ми на лице по чл. 47, ал. 4 ЗОП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. 2.</w:t>
        <w:tab/>
        <w:t>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 313 от Наказателния кодекс за неверни дан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ължавам се при промени в горепосочените обстоятелства да уведомя възложителя в 7-дневен срок от настъпването и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5, 6, 8 и 9 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5, 6, 8 и 9 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ind w:left="485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lang w:eastAsia="en-US"/>
        </w:rPr>
        <w:t>ЗАБЕЛЕЖКА</w:t>
      </w:r>
      <w:r>
        <w:rPr/>
        <w:t xml:space="preserve">: 1.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 </w:t>
      </w:r>
    </w:p>
    <w:p>
      <w:pPr>
        <w:pStyle w:val="Default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2. В случай, че участникът предвижда да използва подизпълнители, същите попълват декларацията без т. Б.”По ЗОП, чл.47, ал.2”. 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Default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а и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а и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>е задължителна част от офертата</w:t>
      </w:r>
      <w:r>
        <w:rPr/>
        <w:t xml:space="preserve">. Същата се подписва задължително от лицето или от лицата, които представляват съответния участник според документите му за регистрация. </w:t>
      </w:r>
      <w:r>
        <w:rPr>
          <w:lang w:eastAsia="en-US"/>
        </w:rPr>
        <w:t>Прилага се в Плик № 1.</w:t>
      </w:r>
    </w:p>
    <w:p>
      <w:pPr>
        <w:pStyle w:val="Normal"/>
        <w:spacing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липса на свързаност с друг участник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л. 56, ал. 1, т. 6 от  ЗО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4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е съм свързано лице и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За мен и за представлявания от мен участник не са налице обстоятелствата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л. 8, ал. 8, т. 2 от ЗОП</w:t>
        </w:r>
      </w:hyperlink>
      <w:r>
        <w:rPr>
          <w:sz w:val="28"/>
          <w:szCs w:val="28"/>
        </w:rPr>
        <w:t xml:space="preserve"> по отношение на настоящата процедура за възлагане на обществена поръч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л. 313 от НК</w:t>
        </w:r>
      </w:hyperlink>
      <w:r>
        <w:rPr>
          <w:sz w:val="28"/>
          <w:szCs w:val="28"/>
        </w:rPr>
        <w:t xml:space="preserve"> за неверни данн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120"/>
        <w:jc w:val="both"/>
        <w:rPr/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>е задължителна част от офертата</w:t>
      </w:r>
      <w:r>
        <w:rPr/>
        <w:t xml:space="preserve">. Същата се подписва задължително от лицето или от лицата, които представляват съответния участник според документите му за регистрация. </w:t>
      </w:r>
      <w:r>
        <w:rPr>
          <w:lang w:eastAsia="en-US"/>
        </w:rPr>
        <w:t>Прилага се в Плик № 1.</w:t>
      </w:r>
      <w:r>
        <w:br w:type="page"/>
      </w:r>
    </w:p>
    <w:p>
      <w:pPr>
        <w:pStyle w:val="Normal"/>
        <w:ind w:firstLine="700"/>
        <w:jc w:val="right"/>
        <w:rPr/>
      </w:pPr>
      <w:r>
        <w:rPr/>
        <w:t xml:space="preserve">Приложение №7 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автономност на оферта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eastAsia="TimesNewRoman"/>
          <w:sz w:val="28"/>
          <w:szCs w:val="28"/>
        </w:rPr>
        <w:t>Съм запознат с Насоките за противодействие срещу тръжните манипулации в процедурите за възлагане на обществени поръчк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 xml:space="preserve">приети с Решение на Комисията за защита на конкуренцията № </w:t>
      </w:r>
      <w:r>
        <w:rPr>
          <w:sz w:val="28"/>
          <w:szCs w:val="28"/>
        </w:rPr>
        <w:t xml:space="preserve">570/20.05.2010 </w:t>
      </w:r>
      <w:r>
        <w:rPr>
          <w:rFonts w:eastAsia="TimesNew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и публикувани на интернет страницата на КЗК</w:t>
      </w:r>
      <w:r>
        <w:rPr>
          <w:sz w:val="28"/>
          <w:szCs w:val="28"/>
        </w:rPr>
        <w:t>: http://www.cpc.bg/storage/file/CPC%20Guidelines%20Bid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igging%20final.doc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eastAsia="TimesNewRoman"/>
          <w:sz w:val="28"/>
          <w:szCs w:val="28"/>
        </w:rPr>
        <w:t>и със Списък на обстоятелст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които обуславят съмнение за тръжни манипулаци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убликуван на интернет страницата на КЗК</w:t>
      </w:r>
      <w:r>
        <w:rPr>
          <w:sz w:val="28"/>
          <w:szCs w:val="28"/>
        </w:rPr>
        <w:t>:  http://www.cpc.bg/storage/file/CPC%20Check%20list%20Bid-rigging%20final.doc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eastAsia="TimesNewRoman"/>
          <w:sz w:val="28"/>
          <w:szCs w:val="28"/>
        </w:rPr>
        <w:t>и съм осведомен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че съгласуваното определяне на заявленията за участие и/или офертите представлява форма на тръжна манипулация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която е забранена от правото на конкуренция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902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По повод на участието на представлявания от мене участник в настоящата процедура не съм участвал в тръжни манипулации или картел по см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§ 1, </w:t>
      </w:r>
      <w:r>
        <w:rPr>
          <w:rFonts w:eastAsia="TimesNewRoman"/>
          <w:sz w:val="28"/>
          <w:szCs w:val="28"/>
        </w:rPr>
        <w:t>т</w:t>
      </w:r>
      <w:r>
        <w:rPr>
          <w:sz w:val="28"/>
          <w:szCs w:val="28"/>
        </w:rPr>
        <w:t xml:space="preserve">.5 </w:t>
      </w:r>
      <w:r>
        <w:rPr>
          <w:rFonts w:eastAsia="TimesNewRoman"/>
          <w:sz w:val="28"/>
          <w:szCs w:val="28"/>
        </w:rPr>
        <w:t xml:space="preserve">от ДР на Закона за защита на конкуренцията и не съм провеждал комуникации с конкуренти във връзка с участието в процедурата. 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211"/>
        <w:shd w:fill="auto" w:val="clear"/>
        <w:spacing w:lineRule="auto" w:line="240" w:before="24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ЗАБЕЛЕЖКА: </w:t>
      </w:r>
      <w:r>
        <w:rPr>
          <w:b w:val="false"/>
          <w:sz w:val="24"/>
          <w:szCs w:val="24"/>
        </w:rPr>
        <w:t xml:space="preserve">Декларацията </w:t>
      </w:r>
      <w:r>
        <w:rPr>
          <w:b w:val="false"/>
          <w:sz w:val="24"/>
          <w:szCs w:val="24"/>
          <w:lang w:eastAsia="en-US"/>
        </w:rPr>
        <w:t>е задължителна част от офертата. Същата се подписва от законния представител на участника или от надлежно упълномощено лице. Прилага се в Плик № 1.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8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по чл. 4, ал. 8 на ЗМ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 паричните средства за осигуряване участието и изпълнението на обществена поръчка - „Денонощна физическа въоръжена охрана на военни формирования от Военноморските сили” имат следния произ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ЗАБЕЛЕЖКА: </w:t>
      </w:r>
      <w:r>
        <w:rPr>
          <w:b w:val="false"/>
          <w:sz w:val="24"/>
          <w:szCs w:val="24"/>
        </w:rPr>
        <w:t xml:space="preserve">Декларацията </w:t>
      </w:r>
      <w:r>
        <w:rPr>
          <w:b w:val="false"/>
          <w:sz w:val="24"/>
          <w:szCs w:val="24"/>
          <w:lang w:eastAsia="en-US"/>
        </w:rPr>
        <w:t>е задължителна част от офертата. Същата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ru-RU"/>
        </w:rPr>
        <w:t xml:space="preserve"> </w:t>
      </w:r>
      <w:r>
        <w:rPr>
          <w:b w:val="false"/>
          <w:spacing w:val="0"/>
          <w:sz w:val="24"/>
          <w:szCs w:val="24"/>
        </w:rPr>
        <w:t>№</w:t>
      </w:r>
      <w:r>
        <w:rPr>
          <w:b w:val="false"/>
          <w:spacing w:val="0"/>
          <w:sz w:val="24"/>
          <w:szCs w:val="24"/>
          <w:lang w:val="bg-BG"/>
        </w:rPr>
        <w:t>9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6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„ЗИФОДРЮПДРС”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</w:t>
      </w:r>
      <w:r>
        <w:rPr>
          <w:rStyle w:val="Style13"/>
          <w:b w:val="false"/>
          <w:spacing w:val="0"/>
          <w:sz w:val="28"/>
          <w:szCs w:val="28"/>
        </w:rPr>
        <w:t xml:space="preserve"> регистрирано / Не е регистрирано</w:t>
      </w:r>
      <w:r>
        <w:rPr>
          <w:sz w:val="28"/>
          <w:szCs w:val="28"/>
        </w:rPr>
        <w:t xml:space="preserve"> в юрисдикция с преференциален 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данъчен</w:t>
      </w:r>
      <w:r>
        <w:rPr>
          <w:spacing w:val="0"/>
          <w:sz w:val="28"/>
          <w:szCs w:val="28"/>
        </w:rPr>
        <w:t xml:space="preserve"> 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3"/>
          <w:b w:val="false"/>
          <w:spacing w:val="0"/>
          <w:sz w:val="28"/>
          <w:szCs w:val="28"/>
        </w:rPr>
        <w:t>е</w:t>
      </w:r>
      <w:r>
        <w:rPr>
          <w:rStyle w:val="Style13"/>
          <w:b w:val="false"/>
          <w:spacing w:val="0"/>
          <w:sz w:val="28"/>
          <w:szCs w:val="28"/>
          <w:lang w:val="ru-RU"/>
        </w:rPr>
        <w:t xml:space="preserve"> _______</w:t>
      </w:r>
      <w:r>
        <w:rPr>
          <w:rStyle w:val="Style13"/>
          <w:b w:val="false"/>
          <w:spacing w:val="0"/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i/>
          <w:spacing w:val="0"/>
          <w:sz w:val="28"/>
          <w:szCs w:val="28"/>
        </w:rPr>
        <w:t xml:space="preserve">                                        </w:t>
      </w:r>
      <w:r>
        <w:rPr>
          <w:i/>
          <w:sz w:val="24"/>
          <w:szCs w:val="24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3"/>
          <w:b w:val="false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3"/>
          <w:b w:val="false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                       </w:t>
      </w:r>
      <w:r>
        <w:rPr>
          <w:i/>
          <w:sz w:val="24"/>
          <w:szCs w:val="24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8"/>
          <w:szCs w:val="28"/>
        </w:rPr>
        <w:t>разпоредб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 данъчен режи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3"/>
          <w:b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чл. 4, т.______________от ЗИФОДРЮПДРС.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/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апознат </w:t>
      </w:r>
      <w:r>
        <w:rPr>
          <w:rStyle w:val="Style13"/>
          <w:b w:val="false"/>
          <w:spacing w:val="0"/>
          <w:sz w:val="28"/>
          <w:szCs w:val="28"/>
        </w:rPr>
        <w:t>съм</w:t>
      </w:r>
      <w:r>
        <w:rPr>
          <w:spacing w:val="0"/>
          <w:sz w:val="28"/>
          <w:szCs w:val="28"/>
        </w:rPr>
        <w:t xml:space="preserve"> с правомощията на възложителя по чл. 6, ал. 4 и § 7,ал. 2 от Заключителните разпоредби на</w:t>
      </w:r>
      <w:r>
        <w:rPr>
          <w:rStyle w:val="Style13"/>
          <w:b w:val="false"/>
          <w:spacing w:val="0"/>
          <w:sz w:val="28"/>
          <w:szCs w:val="28"/>
        </w:rPr>
        <w:t xml:space="preserve"> ЗИФОДРЮПДРС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eastAsia="en-US"/>
        </w:rPr>
        <w:t xml:space="preserve">ЗАБЕЛЕЖКА: </w:t>
      </w:r>
      <w:r>
        <w:rPr>
          <w:b w:val="false"/>
          <w:sz w:val="24"/>
          <w:szCs w:val="24"/>
        </w:rPr>
        <w:t xml:space="preserve">Декларацията </w:t>
      </w:r>
      <w:r>
        <w:rPr>
          <w:b w:val="false"/>
          <w:sz w:val="24"/>
          <w:szCs w:val="24"/>
          <w:lang w:eastAsia="en-US"/>
        </w:rPr>
        <w:t>е задължителна част от офертата. Същата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/>
      </w:pPr>
      <w:r>
        <w:rPr>
          <w:b w:val="false"/>
          <w:sz w:val="24"/>
          <w:szCs w:val="24"/>
        </w:rPr>
        <w:t>Приложение №1</w:t>
      </w:r>
      <w:r>
        <w:rPr>
          <w:b w:val="false"/>
          <w:sz w:val="24"/>
          <w:szCs w:val="24"/>
          <w:lang w:val="bg-BG"/>
        </w:rPr>
        <w:t>0</w:t>
      </w:r>
      <w:r>
        <w:rPr>
          <w:b w:val="false"/>
          <w:sz w:val="24"/>
          <w:szCs w:val="24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чл. 51, ал. 1, т. 1 от ЗО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Default"/>
        <w:spacing w:before="2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Представляваното от мен юридическо лице е изпълнило (изпълнява) след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и с предмет сходен с предмета на поръчката през последните три години (2012, 2013 и 2014 г.), в зависимост от датата, на която е регистрирана (започнала дейността си)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34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ръч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ложит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 в лв.</w:t>
            </w:r>
          </w:p>
          <w:p>
            <w:pPr>
              <w:pStyle w:val="Normal"/>
              <w:jc w:val="center"/>
              <w:rPr/>
            </w:pPr>
            <w:r>
              <w:rPr/>
              <w:t>(с Д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вписване на неверни данни, подлежа на наказателна отговорност, съгласно чл. 313 от Наказателния кодекс.</w:t>
      </w:r>
    </w:p>
    <w:p>
      <w:pPr>
        <w:pStyle w:val="Normal"/>
        <w:spacing w:before="240" w:after="0"/>
        <w:ind w:left="1559" w:hanging="1559"/>
        <w:jc w:val="both"/>
        <w:rPr/>
      </w:pPr>
      <w:r>
        <w:rPr>
          <w:sz w:val="28"/>
          <w:szCs w:val="28"/>
        </w:rPr>
        <w:t>Приложение: Доказателства за извършената дейност – удостоверения/ референции издадени от получателя на услугата или посочване на публичен регистър в който е публикувана информация за услугата съответстваща на таблицата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211"/>
        <w:shd w:fill="auto" w:val="clear"/>
        <w:spacing w:lineRule="auto" w:line="240" w:before="240" w:after="0"/>
        <w:ind w:hanging="0"/>
        <w:jc w:val="both"/>
        <w:rPr>
          <w:b w:val="false"/>
          <w:b w:val="false"/>
        </w:rPr>
      </w:pPr>
      <w:r>
        <w:rPr>
          <w:b w:val="false"/>
        </w:rPr>
        <w:t>ЗАБЕЛЕЖКА: Декларацията е задължителна част от офертата. Същата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Normal"/>
        <w:ind w:firstLine="851"/>
        <w:jc w:val="right"/>
        <w:rPr>
          <w:lang w:val="ru-RU"/>
        </w:rPr>
      </w:pPr>
      <w:r>
        <w:rPr/>
        <w:t>Приложение №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за осигуряване към датата на сключване на договора за охрана на посочените в техническото предложение за изпълнение на поръчката персонал и технически средства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spacing w:before="240" w:after="0"/>
        <w:jc w:val="both"/>
        <w:rPr/>
      </w:pPr>
      <w:r>
        <w:rPr>
          <w:bCs/>
          <w:sz w:val="28"/>
          <w:szCs w:val="28"/>
          <w:lang w:val="ru-RU"/>
        </w:rPr>
        <w:t xml:space="preserve">Към датата  на сключване на договора ще бъдат осигурен посочения в техническото предложение количеството персонал и технически средства по обособена позиция </w:t>
      </w:r>
      <w:r>
        <w:rPr>
          <w:bCs/>
          <w:sz w:val="28"/>
          <w:szCs w:val="28"/>
        </w:rPr>
        <w:t>№……</w:t>
      </w:r>
      <w:r>
        <w:rPr>
          <w:sz w:val="28"/>
          <w:szCs w:val="28"/>
        </w:rPr>
        <w:t>„Денонощна физическа въоръжена охрана на в.ф. ………….”</w:t>
      </w:r>
      <w:r>
        <w:rPr>
          <w:bCs/>
          <w:sz w:val="28"/>
          <w:szCs w:val="28"/>
        </w:rPr>
        <w:t>, както следва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циран</w:t>
      </w:r>
      <w:r>
        <w:rPr>
          <w:sz w:val="28"/>
          <w:szCs w:val="28"/>
        </w:rPr>
        <w:t xml:space="preserve"> персонал отговарящ на изискванията посочени в т. 9.15.1 от документацията</w:t>
      </w:r>
      <w:r>
        <w:rPr>
          <w:rStyle w:val="FontStyle12"/>
          <w:sz w:val="28"/>
          <w:szCs w:val="28"/>
        </w:rPr>
        <w:t xml:space="preserve"> назначен на трудов договор</w:t>
      </w:r>
      <w:r>
        <w:rPr>
          <w:sz w:val="28"/>
          <w:szCs w:val="28"/>
        </w:rPr>
        <w:t xml:space="preserve"> на длъжност "Ръководител на охранителна дейност" или „Охранител” съгласно посочения в Техническото предложение. Необходимото количество персонал няма да бъде променян независимо от обективни и субективни причини. Всяка промяна на списъка с лицата изпълняващи охранителната дейност ще се осъществява след съгласуване с органите по сигурността и утвърждаване от командира на ВМ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средства отговарящи на изискванията посочени в т. 9.15.2 на документацията и техническата спецификация и посочените в Техническото предложение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 xml:space="preserve">е задължителна част от офертата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1</w:t>
      </w:r>
      <w:r>
        <w:br w:type="page"/>
      </w:r>
    </w:p>
    <w:p>
      <w:pPr>
        <w:pStyle w:val="Normal"/>
        <w:ind w:left="4859" w:hanging="0"/>
        <w:jc w:val="right"/>
        <w:rPr/>
      </w:pPr>
      <w:r>
        <w:rPr/>
        <w:t xml:space="preserve">Приложение №12 </w:t>
      </w:r>
    </w:p>
    <w:p>
      <w:pPr>
        <w:pStyle w:val="Default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оемане на пълна имуществена отговорнос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ваното от мен „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</w:rPr>
        <w:t xml:space="preserve">” _____, участник в процедура, за възлагане на обществена поръчка с предмет „Денонощна физическа въоръжена охрана на военни формирования от Военноморските сили”, за времето на изпълнение на договора, ще носи </w:t>
      </w:r>
      <w:r>
        <w:rPr>
          <w:sz w:val="28"/>
          <w:szCs w:val="28"/>
          <w:lang w:val="ru-RU" w:bidi="bn-IN"/>
        </w:rPr>
        <w:t xml:space="preserve">пълна  имуществени отговорност за </w:t>
      </w:r>
      <w:r>
        <w:rPr>
          <w:sz w:val="28"/>
          <w:szCs w:val="28"/>
          <w:lang w:bidi="bn-IN"/>
        </w:rPr>
        <w:t xml:space="preserve">материални </w:t>
      </w:r>
      <w:r>
        <w:rPr>
          <w:sz w:val="28"/>
          <w:szCs w:val="28"/>
          <w:lang w:val="ru-RU" w:bidi="bn-IN"/>
        </w:rPr>
        <w:t xml:space="preserve"> щети, допуснати в резултат на виновно и недросъвестно изпълнение на поетите в договора задължения от служителите по охраната в случай на незаконни посегателства (кражби, палежи, физическо въздействие на целостта на обекти в охранявания район и др.) върху предоставения за охрана район в едно с охраняваното имущество </w:t>
      </w:r>
      <w:r>
        <w:rPr>
          <w:sz w:val="28"/>
          <w:szCs w:val="28"/>
        </w:rPr>
        <w:t>и съоръженията на територията на обекта, както и при</w:t>
      </w:r>
      <w:r>
        <w:rPr>
          <w:sz w:val="28"/>
          <w:szCs w:val="28"/>
          <w:lang w:val="ru-RU" w:bidi="bn-IN"/>
        </w:rPr>
        <w:t xml:space="preserve"> неправомерни действия по изнасяне на материални средства в разрез с установения ред</w:t>
      </w:r>
      <w:r>
        <w:rPr>
          <w:sz w:val="28"/>
          <w:szCs w:val="28"/>
        </w:rPr>
        <w:t>, като същите се възстановяват в съответствие проекта за договор от документацията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Default"/>
        <w:spacing w:before="240" w:after="0"/>
        <w:jc w:val="both"/>
        <w:rPr/>
      </w:pPr>
      <w:r>
        <w:rPr>
          <w:lang w:eastAsia="en-US"/>
        </w:rPr>
        <w:t>ЗАБЕЛЕЖКА</w:t>
      </w:r>
      <w:r>
        <w:rPr/>
        <w:t xml:space="preserve">: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 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880" w:leader="none"/>
        </w:tabs>
        <w:ind w:right="3281" w:hanging="0"/>
        <w:rPr/>
      </w:pPr>
      <w:r>
        <w:rPr>
          <w:lang w:val="ru-RU"/>
        </w:rPr>
        <w:t xml:space="preserve">Рег. № </w:t>
      </w:r>
      <w:r>
        <w:rPr/>
        <w:t>__________/______.______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598" w:before="0" w:after="360"/>
        <w:ind w:right="45"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598" w:before="0" w:after="360"/>
        <w:ind w:right="45" w:firstLine="90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598" w:before="0" w:after="360"/>
        <w:ind w:right="45"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ДОСТОВЕРЕНИЕ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ind w:right="45"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auto" w:line="360"/>
        <w:ind w:right="45" w:firstLine="902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 извършен оглед </w:t>
      </w:r>
      <w:r>
        <w:rPr>
          <w:color w:val="000000"/>
          <w:sz w:val="28"/>
          <w:szCs w:val="28"/>
        </w:rPr>
        <w:t xml:space="preserve">на в.ф. ___________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360" w:after="0"/>
        <w:ind w:left="6" w:right="45" w:firstLine="9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360" w:after="0"/>
        <w:ind w:left="6" w:right="45" w:firstLine="902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Настоящото удостоверение се издава на ___________________________ _______________________________________, ____________________________ на/в „_________________________________________” ____, в уверение на това, че същият, на  __________2015 г., е извършил оглед на войсковия район на в.ф. __________ във връзка с участието му в процедурата за избор на изпълнител на обществена поръчка </w:t>
      </w:r>
      <w:r>
        <w:rPr>
          <w:sz w:val="28"/>
          <w:szCs w:val="28"/>
        </w:rPr>
        <w:t>„Денонощна физическа въоръжена охрана на военни формирования от ВМС”, обособена позиция № …….„Денонощна физическа въоръжена охрана на в.ф……………..”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274" w:after="0"/>
        <w:ind w:right="47" w:firstLine="90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5400" w:leader="none"/>
        </w:tabs>
        <w:spacing w:before="274" w:after="0"/>
        <w:ind w:right="47" w:hanging="0"/>
        <w:jc w:val="both"/>
        <w:rPr/>
      </w:pP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_____</w:t>
      </w:r>
      <w:r>
        <w:rPr>
          <w:color w:val="000000"/>
          <w:spacing w:val="-4"/>
          <w:sz w:val="28"/>
          <w:szCs w:val="28"/>
        </w:rPr>
        <w:t>2015 г.</w:t>
        <w:tab/>
      </w:r>
      <w:r>
        <w:rPr>
          <w:color w:val="000000"/>
          <w:sz w:val="28"/>
          <w:szCs w:val="28"/>
        </w:rPr>
        <w:t>КОМАНДИР НА В.Ф. ________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5400" w:leader="none"/>
        </w:tabs>
        <w:spacing w:before="274" w:after="0"/>
        <w:ind w:right="47" w:hanging="0"/>
        <w:jc w:val="both"/>
        <w:rPr/>
      </w:pPr>
      <w:r>
        <w:rPr>
          <w:color w:val="000000"/>
          <w:sz w:val="28"/>
          <w:szCs w:val="28"/>
        </w:rPr>
        <w:tab/>
        <w:t>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ЗАБЕЛЕЖКА: Удостоверението се издава от командира на военното формирование където е осъществен огледа. Същото е задължителна част от офертата. 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1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4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spacing w:before="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А ГАРАНЦИЯ ЗА УЧАСТИЕ </w:t>
      </w:r>
    </w:p>
    <w:p>
      <w:pPr>
        <w:pStyle w:val="Normal"/>
        <w:spacing w:before="100" w:after="0"/>
        <w:ind w:firstLine="1077"/>
        <w:jc w:val="both"/>
        <w:rPr/>
      </w:pPr>
      <w:r>
        <w:rPr>
          <w:sz w:val="28"/>
          <w:szCs w:val="28"/>
        </w:rPr>
        <w:t xml:space="preserve">Ние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  <w:r>
        <w:rPr>
          <w:i/>
        </w:rPr>
        <w:t>(индивидуализиращи данни на банката)</w:t>
      </w:r>
      <w:r>
        <w:rPr>
          <w:sz w:val="28"/>
          <w:szCs w:val="28"/>
        </w:rPr>
        <w:t>, гр. ________________, сме информирани, че нашият Възложител, фирма ____________________, гр. ______________ ЕИК _____________ ще участва в процедура за възлагане на обществена поръчка „Денонощна физическа въоръжена охрана на военни формирования от ВМС”, открита с решение № ______________ на командира на Военноморските сили, за обособена позиция №……..„Денонощна физическа въоръжена охрана на в.ф. …………….”. В съответствие със заложените указания е необходимо издаване на гаран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участие на участника в процедурата.</w:t>
      </w:r>
    </w:p>
    <w:p>
      <w:pPr>
        <w:pStyle w:val="Normal"/>
        <w:spacing w:before="40" w:after="0"/>
        <w:ind w:firstLine="1077"/>
        <w:jc w:val="both"/>
        <w:rPr/>
      </w:pPr>
      <w:r>
        <w:rPr>
          <w:sz w:val="28"/>
          <w:szCs w:val="28"/>
        </w:rPr>
        <w:t xml:space="preserve">Във връзка с гореизложеното и по нареждане на фирма ______________, гр. _________, ЕИК __________ ние ____________________ </w:t>
      </w:r>
      <w:r>
        <w:rPr>
          <w:i/>
        </w:rPr>
        <w:t>(индивидуализиращи данни на банката)</w:t>
      </w:r>
      <w:r>
        <w:rPr>
          <w:sz w:val="28"/>
          <w:szCs w:val="28"/>
        </w:rPr>
        <w:t>, се задължаваме неотменяемо и безусловно да Ви изплатим, независимо от възраженията на нашия Възложител, сумата в размер на _______ ( ____________________) лв., след получаване на Вашето надлежно подписано и подпечатано искане за плащане, деклариращо, че фирма ___________, гр. _________, ЕИК _______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 оттеглила офертата си след изтичане на срока за подаването й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1080"/>
        <w:jc w:val="both"/>
        <w:rPr/>
      </w:pPr>
      <w:r>
        <w:rPr>
          <w:sz w:val="28"/>
          <w:szCs w:val="28"/>
        </w:rPr>
        <w:t>е определена за изпълнител, но не е изпълнила задължението си да сключи договор за обществена поръчка,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е осигурила гаранция за изпълнение на договора, в съответствие с условията на процедурата.</w:t>
      </w:r>
    </w:p>
    <w:p>
      <w:pPr>
        <w:pStyle w:val="Normal"/>
        <w:spacing w:before="40" w:after="0"/>
        <w:ind w:firstLine="1077"/>
        <w:jc w:val="both"/>
        <w:rPr/>
      </w:pPr>
      <w:r>
        <w:rPr>
          <w:sz w:val="28"/>
          <w:szCs w:val="28"/>
        </w:rPr>
        <w:t>Вашето писмено искане удължаване на срока или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, съгласно закона.</w:t>
      </w:r>
    </w:p>
    <w:p>
      <w:pPr>
        <w:pStyle w:val="Normal"/>
        <w:spacing w:before="40" w:after="0"/>
        <w:ind w:firstLine="1077"/>
        <w:jc w:val="both"/>
        <w:rPr/>
      </w:pPr>
      <w:r>
        <w:rPr>
          <w:sz w:val="28"/>
          <w:szCs w:val="28"/>
        </w:rPr>
        <w:t xml:space="preserve">Настоящата гаранция е валидна до ______________ </w:t>
      </w:r>
      <w:r>
        <w:rPr>
          <w:i/>
        </w:rPr>
        <w:t>(дата)</w:t>
      </w:r>
      <w:r>
        <w:rPr>
          <w:sz w:val="28"/>
          <w:szCs w:val="28"/>
        </w:rPr>
        <w:t xml:space="preserve"> и изтича изцяло и автоматично в случай, че до 16,00 ч. на ______________ </w:t>
      </w:r>
      <w:r>
        <w:rPr>
          <w:i/>
        </w:rPr>
        <w:t xml:space="preserve">(дата) </w:t>
      </w:r>
      <w:r>
        <w:rPr>
          <w:sz w:val="28"/>
          <w:szCs w:val="28"/>
        </w:rPr>
        <w:t>искането Ви, предявено при горепосочените условия, не е постъпило в ____________________ гр., __________, адрес _______________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before="80" w:after="0"/>
        <w:ind w:firstLine="1077"/>
        <w:jc w:val="both"/>
        <w:rPr/>
      </w:pPr>
      <w:r>
        <w:rPr>
          <w:sz w:val="28"/>
          <w:szCs w:val="28"/>
        </w:rPr>
        <w:t>Банковата гаранция може да бъде освободена преди изтичане на валидността й само след връщане на оригинал на същата в ___________ .</w:t>
      </w:r>
    </w:p>
    <w:p>
      <w:pPr>
        <w:pStyle w:val="Normal"/>
        <w:spacing w:before="12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НАРЕДИТЕЛ: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/......................../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(подпис, фамилия/ печат)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/........................./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(подпис, фамилия/ печат)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jc w:val="both"/>
        <w:rPr/>
      </w:pPr>
      <w:r>
        <w:rPr>
          <w:sz w:val="22"/>
          <w:szCs w:val="22"/>
        </w:rPr>
        <w:t>ЗАБЕЛЕЖКА:</w:t>
        <w:tab/>
        <w:t>1. Посоченият формат е информативен и съдържа минималната изискуема  информац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Документът е задължителна част от офертата. Подава се за всяка обособена позиция за която се кандидатства. Прилага се в Плик №.1. При обжалване на решението на възложителя за избор на изпълнител, срокът за валидност на банковата гаранция за участие се удължава съгласно с чл. 61, ал. 1 на ЗОП.</w:t>
      </w:r>
      <w:r>
        <w:br w:type="page"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нес, ..................г. между командването на ВМС и ........................................................................................, участник в процедура за избор на изпълнител на обществена поръчка за „Денонощна физическа въоръжена охрана на военни формирования от ВМС”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МС: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______________________</w:t>
        <w:tab/>
        <w:t>____________________</w:t>
      </w:r>
    </w:p>
    <w:p>
      <w:pPr>
        <w:sectPr>
          <w:footerReference w:type="default" r:id="rId7"/>
          <w:type w:val="nextPage"/>
          <w:pgSz w:w="11906" w:h="16838"/>
          <w:pgMar w:left="1701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right"/>
        <w:rPr/>
      </w:pPr>
      <w:r>
        <w:rPr/>
        <w:t xml:space="preserve">Приложение №16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ХНИЧЕСКО предложение</w:t>
      </w:r>
    </w:p>
    <w:p>
      <w:pPr>
        <w:pStyle w:val="Normal"/>
        <w:spacing w:before="280" w:after="2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за изпълнение на обособена позиция №_____ „Денонощна физическа въоръжена охрана на в.ф. …………….” на обществена поръчка „Денонощна физическа въоръжена охрана на военни формирования от ВМС”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образец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, Ви представям техническо предложение за изпълнение на ОП № ……. „Денонощна физическа въоръжена охрана на в.ф………….”, както следва: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о предлож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12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онощната физическа въоръжена охрана на в.ф. …… ще осъществя със сили и средства на ……………………….. без да ползвам / ще използвам подизпълнители. </w:t>
      </w:r>
    </w:p>
    <w:p>
      <w:pPr>
        <w:pStyle w:val="Normal"/>
        <w:spacing w:before="120" w:after="0"/>
        <w:ind w:firstLine="1440"/>
        <w:jc w:val="both"/>
        <w:rPr/>
      </w:pPr>
      <w:r>
        <w:rPr>
          <w:i/>
        </w:rPr>
        <w:t>ЗАБЕЛЕЖКА: При използване на подизпълнител се описват видовете дейности от предмета на поръчката, които ще се изпълняват от подизпълнители и съответстващият на тези дейности дял в проценти от стойността на обществената поръчка, и предвидените подизпълните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120" w:after="0"/>
        <w:ind w:left="0" w:firstLine="14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чи на охрана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120" w:after="0"/>
        <w:ind w:left="0" w:firstLine="1440"/>
        <w:jc w:val="both"/>
        <w:rPr/>
      </w:pPr>
      <w:r>
        <w:rPr>
          <w:rFonts w:eastAsia="Calibri"/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на охранат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/>
      </w:pPr>
      <w:r>
        <w:rPr>
          <w:rFonts w:eastAsia="Calibri"/>
          <w:bCs/>
          <w:sz w:val="28"/>
          <w:szCs w:val="28"/>
        </w:rPr>
        <w:t>организация на охраната - постове, брой охранители на всеки пост, сменност, началник на охрана и др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о количество охранители необходими за осигуряване на охраната на района на в.ф… …….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/>
      </w:pPr>
      <w:r>
        <w:rPr>
          <w:rFonts w:eastAsia="Calibri"/>
          <w:bCs/>
          <w:sz w:val="28"/>
          <w:szCs w:val="28"/>
        </w:rPr>
        <w:t>организация на ръководството, управлението и контрола на охраната, ръководител на охранителната дейност и др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функционираща система за оперативен контрол и управление на охранителната дейност – дежурен </w:t>
      </w:r>
      <w:r>
        <w:rPr>
          <w:rStyle w:val="FontStyle12"/>
          <w:sz w:val="28"/>
          <w:szCs w:val="28"/>
        </w:rPr>
        <w:t xml:space="preserve">диспечерски </w:t>
      </w:r>
      <w:r>
        <w:rPr>
          <w:sz w:val="28"/>
          <w:szCs w:val="28"/>
        </w:rPr>
        <w:t>център, подвижна радиослужба осигуряваща радиовръзката на територията на която са разположени обекта на охрана,  регионален ръководител на охранителната дей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движен наряд за реагиране в случай на необходимост за ОП за която се кандидатства – състав, местоположение, срок за реакция осигуряващ максимална ефективност на охраната, техническа обезпеченост и др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/>
      </w:pPr>
      <w:r>
        <w:rPr>
          <w:rFonts w:eastAsia="Calibri"/>
          <w:bCs/>
          <w:sz w:val="28"/>
          <w:szCs w:val="28"/>
        </w:rPr>
        <w:t>организация на взаимодействие с органите на МВР и Военна поли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писание на техническите средства – въоръжение (тип, марка, ТТХ, боеприпаси, начин на съхранение, раздаване и ползване), помощни средства (тип, количество), средства за комуникация (тип, количество, предназначение), индивидуални средства за защита, униформено облекло, идентификационна карта и отличителни знаци на охранителители с приложени снимки и др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руга информация свързана с изпълнението на охрана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сигуряване изпълнението на изисквания към персонала изпълняващ организацията, контрола и изпълнението на охранителната дейност (образование, квалификация, курсове, удостоверения, сертификати, разрешителни, организация на обучение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сигуряване на необходимото количество персонал за периода на изпълнение на договора, изменение на списъка с лицата изпълняващи охранителната дейност на посочените войскови райони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ности по изпълнение на регламентираните съгласно ЗЗБУТ и поднормативни документи дей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рок и </w:t>
      </w:r>
      <w:r>
        <w:rPr>
          <w:sz w:val="28"/>
          <w:szCs w:val="28"/>
        </w:rPr>
        <w:t>начин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/>
          <w:bCs/>
          <w:sz w:val="28"/>
          <w:szCs w:val="28"/>
        </w:rPr>
        <w:t xml:space="preserve"> плащане 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 за контакт 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р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: План за денонощна физическа въоръжена охрана на военно формирование …………………..</w:t>
      </w:r>
    </w:p>
    <w:p>
      <w:pPr>
        <w:pStyle w:val="Normal"/>
        <w:spacing w:before="6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>ЗАБЕЛЕЖКА:</w:t>
        <w:tab/>
        <w:t>1. Този образец на техническо предложение е информативен. Необходимо е всеки участник да включи в него информация, с която в максимална степен да представи концепцията си за изпълнение на обособената позиция за която се кандидатства. Информацията която се включва в приложения Плана за денонощна физическа въоръжена охрана може да не се описва повторно, а да се укаже, че е посочена в т... от Плана).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Cs w:val="24"/>
        </w:rPr>
        <w:tab/>
        <w:t xml:space="preserve">2. Приложеният план за денонощна физическа въоръжена охрана трябва да съответства на изискванията на чл. 24, ал. 2 от ЗЧОД и е максимално подробно и систематизирано да описва изпълнението на задачите на охраната и изискванията посочени в техническата спецификация на обособената позиция за която се кандидатства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  <w:tab/>
        <w:t>3.Техническото предложение е задължителна част от офертата, като същото се разработва за всяка обособена позиция за която се кандидатства и се подписва от законния представител на участника или от надлежно упълномощено лице. Прилага се в Плик № 2 за съответната обособена позиция.</w:t>
      </w:r>
      <w:r>
        <w:br w:type="page"/>
      </w:r>
    </w:p>
    <w:p>
      <w:pPr>
        <w:pStyle w:val="Normal"/>
        <w:spacing w:before="60" w:after="0"/>
        <w:jc w:val="right"/>
        <w:rPr/>
      </w:pPr>
      <w:r>
        <w:rPr/>
        <w:t>Приложение №1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</w:rPr>
        <w:t>(технически и/или търговски тайни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2 за съответната обособена позиция.</w:t>
      </w:r>
    </w:p>
    <w:p>
      <w:pPr>
        <w:pStyle w:val="Default"/>
        <w:spacing w:before="240" w:after="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ind w:firstLine="700"/>
        <w:jc w:val="right"/>
        <w:rPr/>
      </w:pPr>
      <w:r>
        <w:rPr/>
        <w:t xml:space="preserve">Приложение №18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НОВО ПРЕДЛОЖЕНИЕ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 изпълнение на обособена позиция №……..„Денонощна физическа въоръжена охрана на в.ф. …………….” на обществена поръчка „Физическа въоръжена охрана на военни формирования от Военноморските сили”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ям ценово предложение за изпълнение на ОП № „………………………………………………………………………………….”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120"/>
        <w:ind w:left="0" w:firstLine="1080"/>
        <w:jc w:val="both"/>
        <w:rPr/>
      </w:pPr>
      <w:r>
        <w:rPr>
          <w:sz w:val="28"/>
          <w:szCs w:val="28"/>
        </w:rPr>
        <w:t>Месечна цена – ………..(… ………………..) лв. без ДДС, ………… (……………………..) лв. с ДД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та цена включва всички разходи за изпълнение на поръчк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120"/>
        <w:ind w:left="0" w:firstLine="1080"/>
        <w:jc w:val="both"/>
        <w:rPr/>
      </w:pPr>
      <w:r>
        <w:rPr>
          <w:sz w:val="28"/>
          <w:szCs w:val="28"/>
        </w:rPr>
        <w:t xml:space="preserve">Предложената цена е формирана на база единичната цена за 1 (един) охранител за 1 месец – ………..(… ………………..) лв. без ДДС, ………… (……………………..) лв. с ДДС. 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lang w:eastAsia="en-US"/>
        </w:rPr>
        <w:t xml:space="preserve">ЗАБЕЛЕЖКА: </w:t>
      </w:r>
      <w:r>
        <w:rPr/>
        <w:t xml:space="preserve">Ценовото предложение </w:t>
      </w:r>
      <w:r>
        <w:rPr>
          <w:lang w:eastAsia="en-US"/>
        </w:rPr>
        <w:t xml:space="preserve">е задължителна част от офертата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3 за съответната обособена позиция.</w:t>
      </w:r>
      <w:r>
        <w:br w:type="page"/>
      </w:r>
    </w:p>
    <w:p>
      <w:pPr>
        <w:pStyle w:val="Normal"/>
        <w:jc w:val="right"/>
        <w:rPr/>
      </w:pPr>
      <w:r>
        <w:rPr/>
        <w:t>Приложение №19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съгласие за участие като подизпълните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подизпълнител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 името на представляваното от мен ............................................................... 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center"/>
        <w:rPr/>
      </w:pPr>
      <w:r>
        <w:rPr>
          <w:i/>
          <w:iCs/>
        </w:rPr>
        <w:tab/>
        <w:t>(наименование, ЕИК/БУЛСТАТ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зразявам съгласието да участваме като подизпълнител на 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 при изпълнение 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бществена поръчка с предмет „Денонощна физическа въоръжена охрана на военни формирования от ВМС”“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Дейностите, които ще изпълняваме като подизпълнител, с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</w:t>
      </w:r>
      <w:r>
        <w:rPr>
          <w:sz w:val="28"/>
          <w:szCs w:val="28"/>
          <w:lang w:val="ru-RU"/>
        </w:rPr>
        <w:t>............................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  <w:lang w:val="ru-RU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 Запознати сме с разпоредбата на </w:t>
      </w:r>
      <w:hyperlink r:id="rId9">
        <w:r>
          <w:rPr>
            <w:rStyle w:val="InternetLink"/>
            <w:sz w:val="28"/>
            <w:szCs w:val="28"/>
          </w:rPr>
          <w:t>чл. 55, ал. 5 от Закона за обществените поръчки</w:t>
        </w:r>
      </w:hyperlink>
      <w:r>
        <w:rPr>
          <w:sz w:val="28"/>
          <w:szCs w:val="28"/>
        </w:rPr>
        <w:t xml:space="preserve">, че заявявайки съглас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lang w:eastAsia="en-US"/>
        </w:rPr>
        <w:t>ЗАБЕЛЕЖКА: Декларацията е задължителна част от офертата на участник, който обявява, че ще ползва подизпълни</w:t>
        <w:softHyphen/>
        <w:t xml:space="preserve">тели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всеки от подизпълнителите или от надлежно упълномощено лице. Прилага се в Плик № 1 за съответната обособена позиция.</w:t>
      </w:r>
    </w:p>
    <w:p>
      <w:pPr>
        <w:pStyle w:val="Normal"/>
        <w:spacing w:lineRule="auto" w:line="276" w:before="280" w:after="200"/>
        <w:jc w:val="both"/>
        <w:rPr>
          <w:lang w:eastAsia="en-US"/>
        </w:rPr>
      </w:pPr>
      <w:r>
        <w:rPr>
          <w:lang w:eastAsia="en-US"/>
        </w:rPr>
        <w:t>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20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 О Г О В О Р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lang w:val="ru-RU"/>
        </w:rPr>
        <w:t>№</w:t>
      </w:r>
      <w:r>
        <w:rPr>
          <w:b/>
          <w:sz w:val="32"/>
          <w:lang w:val="ru-RU"/>
        </w:rPr>
        <w:t>.............../ ................... г.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енонощна физическа въоръжена охрана на военно формирование </w:t>
      </w:r>
      <w:r>
        <w:rPr>
          <w:sz w:val="28"/>
          <w:szCs w:val="28"/>
          <w:lang w:val="ru-RU"/>
        </w:rPr>
        <w:t>.......... –Варн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</w:rPr>
        <w:t>Днес, .......................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гр. Варна между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КОМАНДВАНЕ НА</w:t>
      </w:r>
      <w:r>
        <w:rPr>
          <w:b/>
          <w:sz w:val="28"/>
          <w:szCs w:val="28"/>
          <w:lang w:val="ru-RU"/>
        </w:rPr>
        <w:t xml:space="preserve"> ВОЕННОМОРСКИТЕ СИЛИ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</w:rPr>
        <w:t>адрес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. Варна, ул. “Преслав” № 16, </w:t>
      </w:r>
      <w:r>
        <w:rPr>
          <w:sz w:val="28"/>
          <w:szCs w:val="28"/>
        </w:rPr>
        <w:t xml:space="preserve">ЕИК №129010196, </w:t>
      </w:r>
      <w:r>
        <w:rPr>
          <w:sz w:val="28"/>
          <w:szCs w:val="28"/>
          <w:lang w:val="ru-RU"/>
        </w:rPr>
        <w:t xml:space="preserve">представлявано от </w:t>
      </w:r>
      <w:r>
        <w:rPr>
          <w:sz w:val="28"/>
          <w:szCs w:val="28"/>
        </w:rPr>
        <w:t>………………………………………………….</w:t>
      </w:r>
      <w:r>
        <w:rPr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анди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Военноморските сили и полковник ..................................................................... – </w:t>
      </w:r>
      <w:r>
        <w:rPr>
          <w:sz w:val="28"/>
          <w:szCs w:val="28"/>
        </w:rPr>
        <w:t xml:space="preserve">началник на сектор </w:t>
      </w:r>
      <w:r>
        <w:rPr>
          <w:sz w:val="28"/>
          <w:szCs w:val="28"/>
          <w:lang w:val="ru-RU"/>
        </w:rPr>
        <w:t xml:space="preserve">“Финанси” в </w:t>
      </w:r>
      <w:r>
        <w:rPr>
          <w:sz w:val="28"/>
          <w:szCs w:val="28"/>
        </w:rPr>
        <w:t>Командването н</w:t>
      </w:r>
      <w:r>
        <w:rPr>
          <w:sz w:val="28"/>
          <w:szCs w:val="28"/>
          <w:lang w:val="ru-RU"/>
        </w:rPr>
        <w:t>а В</w:t>
      </w:r>
      <w:r>
        <w:rPr>
          <w:sz w:val="28"/>
          <w:szCs w:val="28"/>
        </w:rPr>
        <w:t>М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ичан по-д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раткост </w:t>
      </w:r>
      <w:r>
        <w:rPr>
          <w:b/>
          <w:sz w:val="28"/>
          <w:szCs w:val="28"/>
          <w:lang w:val="ru-RU"/>
        </w:rPr>
        <w:t>ВЪЗЛОЖИТЕ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една страна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„…………………</w:t>
      </w:r>
      <w:r>
        <w:rPr>
          <w:b/>
          <w:sz w:val="28"/>
          <w:szCs w:val="28"/>
        </w:rPr>
        <w:t>..” ………………</w:t>
      </w:r>
      <w:r>
        <w:rPr>
          <w:sz w:val="28"/>
          <w:szCs w:val="28"/>
        </w:rPr>
        <w:t xml:space="preserve">, със седалище и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управление гр. …………, ………., област ……………., община ……….., ул. ………………. №……., ЕИК …………, представляван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……………………………. в качеството си на ……………………., ЕГН ……………,</w:t>
      </w:r>
      <w:r>
        <w:rPr>
          <w:sz w:val="28"/>
          <w:szCs w:val="28"/>
          <w:lang w:val="ru-RU"/>
        </w:rPr>
        <w:t xml:space="preserve"> наричан по-долу за краткост </w:t>
      </w:r>
      <w:r>
        <w:rPr>
          <w:b/>
          <w:sz w:val="28"/>
          <w:szCs w:val="28"/>
          <w:lang w:val="ru-RU"/>
        </w:rPr>
        <w:t>ИЗПЪЛНИТЕЛ</w:t>
      </w:r>
      <w:r>
        <w:rPr>
          <w:sz w:val="28"/>
          <w:szCs w:val="28"/>
        </w:rPr>
        <w:t xml:space="preserve"> от друга страна, се сключи настоящия договор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ран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азумях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ното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ПРЕДМЕТ НА ДОГОВОР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ЪЗЛОЖИТЕЛЯТ възлага, а ИЗПЪЛНИТЕЛЯТ приема да организира и осъществява, на свой риск и със свои служители, денонощна физическа въоръжена охрана на военно формирование (в.ф.) ……………..–Варна, в едно с намиращото се в него недвижимо и движимо имущество, със задачи: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Денонощна физическа въоръжена охрана на обекта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Охрана на обекта от стационарно-подвижен пост и извършване на обходи от подвижен пост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пропускателен режим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ожарната обстановка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Реагиране при извънредни обстоятелства съобразно указанията на дежурния по военно формировани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Дейността по т. 1.1. ще се осъществява в съответствие с изискванията на техническа спецификация ТС…………………. (Прил. №1) и посочената в техническото предложение (Прил. №2) организация, както следва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Пост №1, ……………………. на в.ф. ………….–Варна, , по ……………..охранители на смяна, 12 часови дежурства, със зона на отговорност ……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Пост №2, ……………………. на в.ф. ………….–Варна,  по ……………..охранители на смяна, 12 часови дежурства, със зона на отговорност ………………………………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Началник на охраната – ………………….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Ръководител на охранителната дейност……………….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 xml:space="preserve">Дежурен </w:t>
      </w:r>
      <w:r>
        <w:rPr>
          <w:rStyle w:val="FontStyle12"/>
          <w:sz w:val="28"/>
          <w:szCs w:val="28"/>
        </w:rPr>
        <w:t xml:space="preserve">диспечерски </w:t>
      </w:r>
      <w:r>
        <w:rPr>
          <w:sz w:val="28"/>
          <w:szCs w:val="28"/>
        </w:rPr>
        <w:t>център за денонощен контрол и управление на охранителната дейност – гр. Варна, ул. ………………., №…..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Подвижен наряд за реагиране в случай на необходимост в състав ………………………………., разположен в ……………………….. със срок на реакция ………………… ми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Задълженията на ръководния състав и охранителите, организацията на управление, взаимодействие и осигуряване са в съответствие с техническото предложение (Прил. 2) и Плана за денонощна физическа въоръжена охра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Дейността по т. 1.1. се осъществява от охранители въоръжени с ……………………., снабдени с помощни средства, индивидуални средства за защита, средства за комуникации, униформа (лятна и зимна) и отличителни знаци в съответствие с техническото предложение (Прил. 2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та се осъществява от длъжностни лица от утвърден от  Възложителя и съгласуван с ТД НД–Варна списък, чието количество не се намалява по никакъв повод и причин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раната се организира при спазване на императивните разпоредби на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за частната охранителна дейност (ЗЧОД), Закона за оръжията, боеприпасите, взривните вещества и пиротехническите изделия (ЗОБВВПИ), подзаконовите нормативни актове по прилагането им и разработен от ИЗПЪЛНИТЕЛЯ и съгласуван с командира на военното формирование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План за денонощна физическа </w:t>
      </w:r>
      <w:r>
        <w:rPr>
          <w:sz w:val="28"/>
          <w:szCs w:val="28"/>
        </w:rPr>
        <w:t xml:space="preserve">въоръжена </w:t>
      </w:r>
      <w:r>
        <w:rPr>
          <w:sz w:val="28"/>
          <w:szCs w:val="28"/>
          <w:lang w:val="ru-RU"/>
        </w:rPr>
        <w:t>охрана на в.ф. .......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СРОК И МЯСТО ЗА ИЗПЪЛНЕНИЕ НА ДОГОВОР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рокът на изпълнение на договора е  4 (четири) години и считано от датата на приемане и предаване на обекта на охрана съгласно т. 5 от настоящия договор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Място на изпълнение – в.ф. ………………….., …………….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 Варна, община Варна, гр. Варна, местност ………………….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ЦЕНИ И ПЛАЩА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Срещу предоставянето на услугата по т. 1 от настоящия договор,</w:t>
      </w:r>
      <w:r>
        <w:rPr/>
        <w:t xml:space="preserve"> </w:t>
      </w:r>
      <w:r>
        <w:rPr>
          <w:sz w:val="28"/>
          <w:szCs w:val="28"/>
        </w:rPr>
        <w:t>ВЪЗЛОЖИТЕЛ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 заплаща на</w:t>
      </w:r>
      <w:r>
        <w:rPr>
          <w:sz w:val="28"/>
          <w:szCs w:val="28"/>
          <w:lang w:val="ru-RU"/>
        </w:rPr>
        <w:t xml:space="preserve"> ИЗПЪЛНИТЕЛЯ </w:t>
      </w:r>
      <w:r>
        <w:rPr>
          <w:sz w:val="28"/>
          <w:szCs w:val="28"/>
        </w:rPr>
        <w:t xml:space="preserve">месечно възнаграждение в размер на ………………..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……………………..</w:t>
      </w: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в. с ДДС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лащането</w:t>
      </w:r>
      <w:r>
        <w:rPr>
          <w:sz w:val="28"/>
        </w:rPr>
        <w:t xml:space="preserve"> </w:t>
      </w:r>
      <w:r>
        <w:rPr>
          <w:sz w:val="28"/>
          <w:szCs w:val="28"/>
        </w:rPr>
        <w:t>ще</w:t>
      </w:r>
      <w:r>
        <w:rPr>
          <w:sz w:val="28"/>
        </w:rPr>
        <w:t xml:space="preserve"> се извършва ежемесечно от финансова служба на военно формирование 32020–Варна, по банкова сметка на ИЗПЪЛНИТЕЛЯ, </w:t>
      </w:r>
      <w:r>
        <w:rPr>
          <w:sz w:val="28"/>
          <w:lang w:val="ru-RU"/>
        </w:rPr>
        <w:t>…………</w:t>
      </w:r>
      <w:r>
        <w:rPr>
          <w:sz w:val="28"/>
          <w:lang w:val="en-US"/>
        </w:rPr>
        <w:t>..</w:t>
      </w:r>
      <w:r>
        <w:rPr>
          <w:sz w:val="28"/>
          <w:lang w:val="ru-RU"/>
        </w:rPr>
        <w:t>………</w:t>
      </w:r>
      <w:r>
        <w:rPr>
          <w:sz w:val="28"/>
          <w:szCs w:val="28"/>
        </w:rPr>
        <w:t>, след представяне на следните докумен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Фактура съгласно действащото законодателство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констативен протокол за изпълнена услуга за съответния месец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Констативният протокол по т. 3.3.2 се подписва от командира на в.ф. …………………….–Варна и ръководителя на охранителна дей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м който се прилага копие на изпълнен месечен график на дежурства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лащането се извършва в срок до края на месеца следващ месеца на извършване на услуга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Разходите за осигуряване на консумативи, транспорт, контрол за качество и т.н. са за сметка на ИЗПЪЛН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ИЗПЪЛНЕНИЕ НА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ИЗПЪЛНИТЕЛЯТ представя гаранция за изпълнение на договора в размер на ……………… лв. представляваща 5% от прогнозната цена на четиригодишен договор (………………….. лв.) във вид на …………</w:t>
      </w: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</w:rPr>
        <w:t xml:space="preserve">………………., със срок на валидност 30 дни след изтичане срока на договор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цената на настоящия договор ИЗПЪЛНИТЕЛЯТ е длъжен да актуализира размера на гаранцията по т. 4.1. към датата на  подписване на допълнителното споразуме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Гаранцията се освобождава след приемане на обекта на охрана от представителя на ИЗПЪЛНИТЕЛЯ и подписване на приемо-предавателен протокол при изтичане на срока или прекратяване действието на договор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ри освобождаване на гаранцията, ВЪЗЛОЖИТЕЛЯТ не дължи лихви за периода на престо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ЪЗЛОЖИТЕЛЯТ може да задържи представената гаранция за изпълнение на договора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до решаване от компетентния съд на спор възникнал в процеса на изпълнение на договор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й, че </w:t>
      </w:r>
      <w:r>
        <w:rPr>
          <w:sz w:val="28"/>
          <w:szCs w:val="28"/>
          <w:lang w:val="ru-RU"/>
        </w:rPr>
        <w:t xml:space="preserve">ИЗПЪЛНИТЕЛЯТ не започне работа по изпълнение на договора или договорът бъде развален по негова вина, както и в случаите на лошо, частично и друго неизпълнение на договора. В тези случаи задържаната гаранция не изчерпва правата на  </w:t>
      </w:r>
      <w:r>
        <w:rPr>
          <w:sz w:val="28"/>
          <w:szCs w:val="28"/>
        </w:rPr>
        <w:t>ВЪЗЛОЖИТЕЛЯ да търси обезщетение в по-голям разме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/>
      </w:pPr>
      <w:r>
        <w:rPr>
          <w:b/>
          <w:sz w:val="28"/>
          <w:szCs w:val="28"/>
          <w:lang w:val="ru-RU"/>
        </w:rPr>
        <w:t>ПРЕДАВАНЕ</w:t>
      </w:r>
      <w:r>
        <w:rPr>
          <w:b/>
          <w:sz w:val="28"/>
          <w:szCs w:val="28"/>
        </w:rPr>
        <w:t xml:space="preserve"> И ПРИЕМАНЕ НА ОБЕКТА ЗА ОХРА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едаването и приемането на обекта за охрана се извършва чрез приемо-предавателен протокол с приложени подробни описи на района и намиращото се в него недвижимо и движимо имущество. Протоколът представлява неразделна част на договора за охра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риемо-предавателния протокол се подписва от упълномощен представител на ИЗПЪЛНИТЕЛЯ и командира на в.ф. ………………….–Варна в срок до 5 (пет) работни дни след подписване на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Неподписването на протокола по т. 5.2. е виновно неизпълнение на задължение от ИЗПЪЛН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ЗАДЪЛЖЕНИЯ</w:t>
      </w:r>
      <w:r>
        <w:rPr>
          <w:b/>
          <w:sz w:val="28"/>
          <w:lang w:val="ru-RU"/>
        </w:rPr>
        <w:t xml:space="preserve"> И ПРАВА НА ВЪЗЛОЖИТЕЛ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ВЪЗЛОЖИТЕЛЯТ е длъжен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аплаща на ИЗПЪЛНИТЕЛЯ уговореното възнаграждение при условията и сроковете, установени в настоящия договор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осигури чрез командира на военното формирование правила за пропускателния режим регламентираща реда за влизане и излизане, както и за  внасяне/изнасяне на материално имущество в/от в.ф. ………………–Варн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осигури на контролно-пропускателния пункт на в.ф. ………………–Варна образци на пропуски на лицата от формированието и висшестоящите инстанции имащи право да влизат в охранявания райо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предостави чрез командира на военното формирование на ИЗПЪЛНИТЕЛЯ, с опис, обособено помещение за личния състав от охраната за изпълнение на дейностите по т. 1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редостави на </w:t>
      </w:r>
      <w:r>
        <w:rPr>
          <w:sz w:val="28"/>
          <w:szCs w:val="28"/>
          <w:lang w:val="ru-RU"/>
        </w:rPr>
        <w:t xml:space="preserve">ИЗПЪЛНИТЕЛЯ списък на лицата, които имат право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ru-RU"/>
        </w:rPr>
        <w:t>извър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п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охранявания обект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приема ежемесечно</w:t>
      </w:r>
      <w:r>
        <w:rPr>
          <w:sz w:val="28"/>
          <w:szCs w:val="28"/>
        </w:rPr>
        <w:t xml:space="preserve"> изпълнение на услугата с двустранно подписан от ръководителя на охранителна дейност и командира на в.ф. ………………….протокол с приложено копие на изпълнен месечен график на дежурствата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 не възлага и да не позволява възлагане на охраната на задачи несвързани с изпълнението на настоящия договор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варително да свежда до знанието на ръководителя на охранителната дейност информация за предстоящи мероприятия провеждани в района на в.ф. </w:t>
      </w:r>
      <w:r>
        <w:rPr>
          <w:sz w:val="28"/>
          <w:szCs w:val="28"/>
        </w:rPr>
        <w:t>………………..–Варна,</w:t>
      </w:r>
      <w:r>
        <w:rPr>
          <w:sz w:val="28"/>
          <w:szCs w:val="28"/>
          <w:lang w:val="ru-RU"/>
        </w:rPr>
        <w:t xml:space="preserve"> влияещи на изпълнението на настоящия договор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ЪЗЛОЖИТЕЛЯТ има право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контролира по всяко време изпълнението на договора и състоянието на обекта на охрана без да пречи на дейността на ИЗПЪЛНИТЕЛ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чрез определени служители, да осъществява контрол на изпълнението на договора за охрана, за което да се изготвя двустранно подписан протокол подписан от представител на Възложителя и ръководителя на охранителна дейност/началника на смян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изисква по всяко време от ИЗПЪЛНИТЕЛЯ добросъвестно и точно изпълнение на задълженията от охраната на обект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изисква корекции и промени в плана за денонощна физическа въоръжена охрана, свързани с повишаване ефективността на охранителната дейност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 от ИЗПЪЛНИТЕЛЯ информация относно състоянието на охраната на обект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в случай на констатирано неизпълнение на договора от ИЗПЪЛНИТЕЛЯ да усвои частично или пълно гаранцията по т. 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/>
      </w:pPr>
      <w:r>
        <w:rPr>
          <w:b/>
          <w:sz w:val="28"/>
        </w:rPr>
        <w:t>ЗАДЪЛЖЕНИЯ</w:t>
      </w:r>
      <w:r>
        <w:rPr>
          <w:b/>
          <w:sz w:val="28"/>
          <w:lang w:val="ru-RU"/>
        </w:rPr>
        <w:t xml:space="preserve"> И ПРАВА</w:t>
      </w:r>
      <w:r>
        <w:rPr>
          <w:b/>
          <w:sz w:val="28"/>
        </w:rPr>
        <w:t xml:space="preserve"> НА ИЗПЪЛНИТЕЛ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е длъжен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да организира денонощна физическа въоръжена охрана на района на в.ф. ……………..–Варна по начин и ред описан в настоящия договор, ТС………………… (Прил. №1) и техническото предложение (Прил. №2) и в изпълнение на разработен от</w:t>
      </w:r>
      <w:r>
        <w:rPr>
          <w:sz w:val="28"/>
          <w:szCs w:val="28"/>
          <w:lang w:val="ru-RU"/>
        </w:rPr>
        <w:t xml:space="preserve"> ИЗПЪЛНИТЕЛЯ и съгласуван с командира на в.ф. ............. План за денонощна физическа </w:t>
      </w:r>
      <w:r>
        <w:rPr>
          <w:sz w:val="28"/>
          <w:szCs w:val="28"/>
        </w:rPr>
        <w:t xml:space="preserve">въоръжена </w:t>
      </w:r>
      <w:r>
        <w:rPr>
          <w:sz w:val="28"/>
          <w:szCs w:val="28"/>
          <w:lang w:val="ru-RU"/>
        </w:rPr>
        <w:t>охрана на в.ф. ..................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/>
      </w:pPr>
      <w:r>
        <w:rPr>
          <w:sz w:val="28"/>
          <w:szCs w:val="28"/>
        </w:rPr>
        <w:t>да осигури посочения в техническото предложение (Прил. №2) съответстващ на ТС ………………..(Прил. №1) персонал, в това число ръководител на охранителната дейност, началник на смени и охранители, който да отговаря на изискванията на ЗЧОД и ЗОБВВПИ и включен в утвърден от командира на ВМС списък, като не допуска намаление на количеството охранители по никакъв повод и причин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да не допуска намаляване на количеството охранители посочени в списъка с лицата изпълняващи охранителната дейност (Прил. №4). Всяка промяна да се осъществява своевременно с цел недопускане намаляване броя на охранителите и след съгласуване със органите по сигурността и утвърждаване от командира на ВМС;  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своевременна реакция в случай на необходимост от подвижния наряд за реагиране в срок от …………….. ми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рганизира пропускането на личен състав и материални средства в охранявания район в съответствие с правилата за пропускателния режим регламентираща реда за влизане и излизане, както и за  внасяне/изнасяне на материално имущество в/от в.ф. ………………–Варн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въоръжение, комуникационни средства, средства за наблюдение и други технически средства необходими, в съответствие с техническото предложение (Прил. №2), за осигуряване на охранителната дейност по т. 1 от договор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изпълнението на изискванията на Закона за здравословни и безопасни условия на труд (ЗЗБУТ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на служителите осъществяващи охранителна дейност униформено облекло (лятно и зимно), отличителен знак и лична идентификационна карта със снимка в съответствие с техническото предложение (Прил. №2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  <w:lang w:val="ru-RU" w:bidi="bn-IN"/>
        </w:rPr>
        <w:t xml:space="preserve">да организира осъществяването на действия разрешени от закона в случай на незаконни посегателства, пожар, наводнение и при възникване на неблагоприятни атмосферни условия застрашаващи сигурността на охранявания обект по ред и начин описан в План за денонощна физическа </w:t>
      </w:r>
      <w:r>
        <w:rPr>
          <w:sz w:val="28"/>
          <w:szCs w:val="28"/>
        </w:rPr>
        <w:t xml:space="preserve">въоръжена  </w:t>
      </w:r>
      <w:r>
        <w:rPr>
          <w:sz w:val="28"/>
          <w:szCs w:val="28"/>
          <w:lang w:val="ru-RU" w:bidi="bn-IN"/>
        </w:rPr>
        <w:t>охрана на в.ф. .......................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присъствието на свой упълномощен представител при извършване на инвентаризация във връзка с регистрирано посегателство в охранявания обект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възстанови/заплати изцяло за своя сметка вредите, настъпили вследствие неизпълнение на задълженията от страна на неговите служители в срок не по-късно от 30 /тридесет/ дни от подписване на протокола за констатираните щети. При допуснато нарушаване на целостта на оградите, ИЗПЪЛНИТЕЛЯТ е длъжен, в същия срок, да възстанови същата със свои сили и средс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60" w:leader="none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осигури възможност на ВЪЗЛОЖИТЕЛЯ, чрез определени служители, да осъществява контрол на изпълнението на договора за охрана и подписването на протокола по т. 6.2.2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ява възможност на органите на служба „Военна полиция” – МО да осъществяват контрол на организацията на охранителната дейност по т. 1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 предоставя наличната информация на представителите на държавна агенция „Национална сигурност”, служба “Военна полиция” – МО и Министерство на вътрешните работи във връзка с дейността им по разкриване на незаконни посегателства </w:t>
      </w:r>
      <w:r>
        <w:rPr>
          <w:sz w:val="28"/>
          <w:szCs w:val="28"/>
          <w:lang w:val="ru-RU" w:bidi="bn-IN"/>
        </w:rPr>
        <w:t>на обекти в охранявания район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оди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сдаване/приемане на дежурството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3927" w:leader="none"/>
        </w:tabs>
        <w:ind w:left="0" w:firstLine="280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получаване/сдаване на оръжие и боеприпаси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провеждане на задължителен ежедневен и периодичен инструктаж на охранителите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сигнали, нарушения, произшествия и извършени проверки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отразяване влизане/излизане на външни лица, транспортни средства, вкл. и внасяне/изнасяне на движимо имущество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ъхранява и поддържа в актуално състояние документацията на охранат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ддържа издадени му сертификати, лицензи и разрешителни по ЗЗКИ, ЗЧОД и ЗОБВВПИ, както и </w:t>
      </w:r>
      <w:r>
        <w:rPr>
          <w:rStyle w:val="FontStyle13"/>
          <w:b w:val="false"/>
          <w:sz w:val="28"/>
          <w:szCs w:val="28"/>
        </w:rPr>
        <w:t>застраховка "Гражданска отговорност" на служителите съгласно чл. 94, ал.2. от ЗОБВВПИ</w:t>
      </w:r>
      <w:r>
        <w:rPr>
          <w:sz w:val="28"/>
          <w:szCs w:val="28"/>
        </w:rPr>
        <w:t xml:space="preserve"> и застраховка „Т</w:t>
      </w:r>
      <w:r>
        <w:rPr>
          <w:bCs/>
          <w:sz w:val="28"/>
          <w:szCs w:val="28"/>
        </w:rPr>
        <w:t xml:space="preserve">рудова злополука" на служителите от фирмата съгласно чл. 52, ал. 1 от </w:t>
      </w:r>
      <w:r>
        <w:rPr>
          <w:sz w:val="28"/>
          <w:szCs w:val="28"/>
        </w:rPr>
        <w:t>ЗЗБУТ за целия срок на изпълнение на договор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 уведомява ВЪЗЛОЖИТЕЛЯ в случай, че в декларацията по чл. 18, ал.2 на ЗЧОД има посочени промяна в обстоятелствата по чл. 15 на ЗЧОД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 уведомява ВЪЗЛОЖИТЕЛЯ за започната процедура за отнемане лиценза за извършване на частна охранителна дейност или прекратяване на юридическото лице на ИЗПЪЛНИ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има право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изисква по всяко време информация от ВЪЗЛОЖИТЕЛЯ необходима за изпълнението на охранителната дейност по настоящия договор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 да предлага на ВЪЗЛОЖИТЕЛЯ изменение в списъка на лицата осъществяващи охранителна дейност по настоящия договор без да променя количеството на охранителите;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 да предлага на командира на в.ф. ………………–Варна промяна на месечния график </w:t>
      </w:r>
      <w:r>
        <w:rPr>
          <w:rStyle w:val="FontStyle13"/>
          <w:b w:val="false"/>
          <w:sz w:val="28"/>
          <w:szCs w:val="28"/>
        </w:rPr>
        <w:t>за работа на охранителите без да се нарушават изискванията на техническата спецификация (Приложение №1) и Плана за охрана (Приложение №4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/>
      </w:pPr>
      <w:r>
        <w:rPr>
          <w:b/>
          <w:sz w:val="28"/>
        </w:rPr>
        <w:t>ИМУЩЕСТВЕНА</w:t>
      </w:r>
      <w:r>
        <w:rPr>
          <w:b/>
          <w:sz w:val="28"/>
          <w:lang w:val="ru-RU"/>
        </w:rPr>
        <w:t xml:space="preserve"> ОТГОВОРНОС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  <w:lang w:val="ru-RU" w:bidi="bn-IN"/>
        </w:rPr>
        <w:t xml:space="preserve">ИЗПЪЛНИТЕЛЯТ носи пълна имуществена отговорност в размер на 100 (сто) % от размера на нанесените щети, допуснати в резултат на виновно и недробросъвестно изпълнение на поетите в договора задължения в случай на незаконни посегателства (кражби, палежи, физическо въздействие на целостта на обекти в охранявания район и др.) върху предоставения за охрана район в едно с охраняваното движимо и недвижимо имущество </w:t>
      </w:r>
      <w:r>
        <w:rPr>
          <w:sz w:val="28"/>
          <w:szCs w:val="28"/>
        </w:rPr>
        <w:t>и съоръжения на територията на в.ф. ……………..–Варна, както и при</w:t>
      </w:r>
      <w:r>
        <w:rPr>
          <w:sz w:val="28"/>
          <w:szCs w:val="28"/>
          <w:lang w:val="ru-RU" w:bidi="bn-IN"/>
        </w:rPr>
        <w:t xml:space="preserve"> неправомерни действия по изнасяне на материални средства в разрез с установения ре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 w:bidi="bn-IN"/>
        </w:rPr>
        <w:t>нанесе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реди се съставя протокол, подписан от представител на ИЗПЪЛНИТЕЛЯ и командира на в.ф................ При отказ на представителя на </w:t>
      </w:r>
      <w:r>
        <w:rPr>
          <w:sz w:val="28"/>
          <w:szCs w:val="28"/>
        </w:rPr>
        <w:t>ИЗПЪЛНИТЕЛЯ</w:t>
      </w:r>
      <w:r>
        <w:rPr>
          <w:sz w:val="28"/>
          <w:szCs w:val="28"/>
          <w:lang w:val="ru-RU"/>
        </w:rPr>
        <w:t xml:space="preserve">, протоколът се подписва от </w:t>
      </w:r>
      <w:r>
        <w:rPr>
          <w:sz w:val="28"/>
          <w:szCs w:val="28"/>
        </w:rPr>
        <w:t>3 /трима/</w:t>
      </w:r>
      <w:r>
        <w:rPr>
          <w:sz w:val="28"/>
          <w:szCs w:val="28"/>
          <w:lang w:val="ru-RU"/>
        </w:rPr>
        <w:t xml:space="preserve"> свидетели, </w:t>
      </w:r>
      <w:r>
        <w:rPr>
          <w:sz w:val="28"/>
          <w:szCs w:val="28"/>
        </w:rPr>
        <w:t>което има доказателствена сил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ъщият </w:t>
      </w:r>
      <w:r>
        <w:rPr>
          <w:sz w:val="28"/>
          <w:szCs w:val="28"/>
          <w:lang w:val="ru-RU"/>
        </w:rPr>
        <w:t>служ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като документ за определяне размера на </w:t>
      </w:r>
      <w:r>
        <w:rPr>
          <w:sz w:val="28"/>
          <w:szCs w:val="28"/>
        </w:rPr>
        <w:t xml:space="preserve">дължимото </w:t>
      </w:r>
      <w:r>
        <w:rPr>
          <w:sz w:val="28"/>
          <w:szCs w:val="28"/>
          <w:lang w:val="ru-RU"/>
        </w:rPr>
        <w:t>обезщет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ru-RU" w:bidi="bn-IN"/>
        </w:rPr>
        <w:t>ИЗПЪЛНИТЕЛЯТ</w:t>
      </w:r>
      <w:r>
        <w:rPr>
          <w:sz w:val="28"/>
          <w:szCs w:val="28"/>
          <w:lang w:val="ru-RU"/>
        </w:rPr>
        <w:t xml:space="preserve"> е длъжен да възстанови</w:t>
      </w:r>
      <w:r>
        <w:rPr>
          <w:sz w:val="28"/>
          <w:szCs w:val="28"/>
        </w:rPr>
        <w:t>/заплати</w:t>
      </w:r>
      <w:r>
        <w:rPr>
          <w:sz w:val="28"/>
          <w:szCs w:val="28"/>
          <w:lang w:val="ru-RU"/>
        </w:rPr>
        <w:t xml:space="preserve"> изцяло за своя сметка вредите, настъпили вследствие неизпълнение на задълженията от страна на неговите служители в срок от </w:t>
      </w:r>
      <w:r>
        <w:rPr>
          <w:sz w:val="28"/>
          <w:szCs w:val="28"/>
        </w:rPr>
        <w:t xml:space="preserve">30 (тридесет) дни от датата на изготвения протокол по т. 8.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МЕРКИ ПО ОСИГУРЯВАНЕ СИГУРНОСТТА НА ИНФОРМАЦИЯТ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  <w:lang w:val="ru-RU" w:bidi="bn-IN"/>
        </w:rPr>
        <w:t>Специфични</w:t>
      </w:r>
      <w:r>
        <w:rPr>
          <w:sz w:val="28"/>
          <w:szCs w:val="28"/>
          <w:lang w:val="en-US" w:eastAsia="en-US"/>
        </w:rPr>
        <w:t xml:space="preserve"> мерки за защита на информацията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зпълнението на договора ще се организира и осъществява само от лица включени в утвърден от командира на ВМС </w:t>
      </w:r>
      <w:r>
        <w:rPr>
          <w:sz w:val="28"/>
          <w:szCs w:val="28"/>
        </w:rPr>
        <w:t>списък на лицата от „……………………” ……………. (Прил. №4), които ще извършват дейности по организиране, контрол и осъществяване на охраната на в.ф. ………–Варн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Всяко лице изпълняващо дейности по изпълнение на настоящия договор подписва декларация с която се задължава да защитава информацията, станала му известна във връзка с изпълнението по договора и да носи отговорност при нерегламентираното й разпространение. За времето на изпълнение на договора, декларациите се съхраняват при командира на в.ф. ….......–Варна.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пецифични мерки за недопускане нерегламентиран достъп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Допускането на личен състав в района на в.ф. 32020–Варна се осъществява в съответствие с правилата за </w:t>
      </w:r>
      <w:r>
        <w:rPr>
          <w:rStyle w:val="FontStyle13"/>
          <w:b w:val="false"/>
          <w:sz w:val="28"/>
          <w:szCs w:val="28"/>
        </w:rPr>
        <w:t>пропускателния режим</w:t>
      </w:r>
      <w:r>
        <w:rPr>
          <w:sz w:val="28"/>
          <w:szCs w:val="28"/>
          <w:lang w:val="ru-RU"/>
        </w:rPr>
        <w:t xml:space="preserve"> на в.ф. </w:t>
      </w:r>
      <w:r>
        <w:rPr>
          <w:sz w:val="28"/>
          <w:szCs w:val="28"/>
        </w:rPr>
        <w:t>……….–Варн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Всяко влизане/излизане на личен състав и МПС, както и внасяне/изнасяне на материални средства в/от охранявания район подлежи на входящ и изходящ контрол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е се допуска влизане на личен състав от охраната в райони, сгради и помещения извън определените за изпълнение на настоящия догово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/>
      </w:pPr>
      <w:r>
        <w:rPr>
          <w:b/>
          <w:sz w:val="28"/>
        </w:rPr>
        <w:t>САНКЦИИ</w:t>
      </w:r>
      <w:r>
        <w:rPr>
          <w:b/>
          <w:sz w:val="28"/>
          <w:lang w:val="ru-RU"/>
        </w:rPr>
        <w:t xml:space="preserve"> И НЕУСТОЙК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неизпъ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дълженията от страна на ИЗПЪЛНИТЕЛЯ за осъществяване на охрана, за дните в които услугата не е предоставяна, ВЪЗЛОЖИТЕЛЯТ не дължи възнагражде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ирани през месеца нарушения от лицата, имащи право да извършват проверки, които не са довели до липси и вреди, се вписват в протокол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 всяко вписано в протокола нарушение по смисъла на т. 10.2. ИЗПЪЛНИТЕЛЯТ дължи неустойка в размер на 0,5% /нула запетая пет процента/ върху стойността на месечното възнаграждение съгласно т. 3.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НЕПРЕОДОЛИМА СИЛ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ри непреодолима сила (природни бедствия, война или друго извънредно положение) се прилагат разпоредбите на чл. 306 от Търговския закон. За нанесените имуществени вреди се изготвят констативни протокол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 случай на настъпване на непреодолима сила, страната по договора, която е ощетена, е длъжна да изпрати на другата страна писмена аргументация за то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КРАТЯВАНЕ НА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Настоящият договор се прекратява без санкци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05" w:leader="none"/>
        </w:tabs>
        <w:ind w:left="0" w:firstLine="1870"/>
        <w:jc w:val="both"/>
        <w:rPr/>
      </w:pPr>
      <w:r>
        <w:rPr>
          <w:sz w:val="28"/>
          <w:szCs w:val="28"/>
        </w:rPr>
        <w:t>с изтичане на срока по т. 2.1.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05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по взаимно съгласие след писмено предизвестие на една от страните предявено в срок не по-малък от 6 (шест) месец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05" w:leader="none"/>
        </w:tabs>
        <w:ind w:left="0" w:firstLine="1870"/>
        <w:jc w:val="both"/>
        <w:rPr/>
      </w:pPr>
      <w:r>
        <w:rPr>
          <w:sz w:val="28"/>
          <w:szCs w:val="28"/>
        </w:rPr>
        <w:t>при отнемане правото на ИЗПЪЛНИТЕЛЯ да извършва частна охранителна дейност с влязъл в сила административен акт, при прекратяване на юридическото лице на ИЗПЪЛНИТЕЛ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05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 (три) месечно предизвестие при отпадане необходимостта от дейността по т. 1 в резултат на акт на МО за закриване или реорганизиране на в.ф. ………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Настоящият договор се прекратява едностранно от ВЪЗЛОЖИТЕЛЯ, със санкци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700" w:leader="none"/>
        </w:tabs>
        <w:ind w:left="0" w:firstLine="1870"/>
        <w:jc w:val="both"/>
        <w:rPr/>
      </w:pPr>
      <w:r>
        <w:rPr>
          <w:sz w:val="28"/>
          <w:szCs w:val="28"/>
        </w:rPr>
        <w:t xml:space="preserve">при отказ на ИЗПЪЛНИТЕЛЯ да подпише протокола по т. 5.;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700" w:leader="none"/>
        </w:tabs>
        <w:ind w:left="0" w:firstLine="1870"/>
        <w:jc w:val="both"/>
        <w:rPr/>
      </w:pPr>
      <w:r>
        <w:rPr>
          <w:sz w:val="28"/>
          <w:szCs w:val="28"/>
        </w:rPr>
        <w:t xml:space="preserve">при констатиране системно неизпълнение на задълженията на ИЗПЪЛНИТЕЛЯ по настоящия договор. </w:t>
      </w:r>
      <w:r>
        <w:rPr>
          <w:spacing w:val="-7"/>
          <w:sz w:val="28"/>
          <w:szCs w:val="28"/>
        </w:rPr>
        <w:t>Системното неизпълнение на задълженията се счита неизпълн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атирано три и повече пъти през целия период на действие на договора за охрана, отразено в двустранно подписан протокол. При отказ на Изпълнителя да подпише протокола, същият се подписва от трима представители на Възложителя и същият има доказателствена сила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pacing w:val="-7"/>
          <w:sz w:val="28"/>
          <w:szCs w:val="28"/>
        </w:rPr>
        <w:t>В случаите на прекратяване на договора със санкция,  ВЪЗЛОЖИТЕЛЯТ има право да усвои гаранцията за изпълнение, както и да търси обезщетение за нанесени вреди по общия ре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>При всички случаи на прекратяване на настоящия договор, охраня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обект, в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дно с намиращото се в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ru-RU"/>
        </w:rPr>
        <w:t xml:space="preserve"> недвижимо и движимо имущество, се предават на ВЪЗЛОЖИТЕЛЯ с приемателно-предавателен протокол</w:t>
      </w:r>
      <w:r>
        <w:rPr>
          <w:sz w:val="28"/>
          <w:szCs w:val="28"/>
        </w:rPr>
        <w:t>-опис</w:t>
      </w:r>
      <w:r>
        <w:rPr>
          <w:sz w:val="28"/>
          <w:szCs w:val="28"/>
          <w:lang w:val="ru-RU"/>
        </w:rPr>
        <w:t xml:space="preserve">, подписан от </w:t>
      </w:r>
      <w:r>
        <w:rPr>
          <w:sz w:val="28"/>
          <w:szCs w:val="28"/>
        </w:rPr>
        <w:t>командира на в.ф. ………–Варна и представител на ИЗПЪЛН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До подписване на протокола по т. 12.4 страните имат правата и задълженията по този догово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случай, че при предаването на обекта бъдат констатирани незаплатени липси и/или вреди, </w:t>
      </w:r>
      <w:r>
        <w:rPr>
          <w:sz w:val="28"/>
          <w:szCs w:val="28"/>
          <w:lang w:val="ru-RU"/>
        </w:rPr>
        <w:t>ИЗПЪЛНИТЕЛЯ</w:t>
      </w:r>
      <w:r>
        <w:rPr>
          <w:sz w:val="28"/>
          <w:szCs w:val="28"/>
        </w:rPr>
        <w:t xml:space="preserve">Т е длъжен да обезщети ВЪЗЛОЖИТЕЛЯ до размера на тяхната стойнос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ЗАКЛЮЧИТЕЛНИ</w:t>
      </w:r>
      <w:r>
        <w:rPr>
          <w:b/>
          <w:sz w:val="28"/>
        </w:rPr>
        <w:t xml:space="preserve"> РАЗПОРЕДБ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 на ВЪЗЛОЖИТЕЛЯ се явява командирът на в.ф. ……….–Варна, който ще бъде и лице за контакт по въпроси свързани с изпълнението на настоящия договор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>При промяна на адреса на някои от страните посочен в договора, същата следва незабавно да уведоми писмено другата страна. При неизпълнение на това си задължение всички съобщения, изпратени на посочения в договора адрес, ще се считат за получени от не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</w:rPr>
        <w:t>Не се разрешава на ИЗПЪЛНИТЕЛЯ да осъществява в охранявания обект каквато и да е стопанска дейнос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ъзникналите спорове по приложението и тълкуването на настоящия договор подлежат на уреждане чрез пряко договаряне между странит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ички допълнения и изменения на настоящия договор имат стойност, само ако са писмени, подписани и подпечатани и от двете стран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я от страните по този договор няма право да прехвърля отговорността за изпълнението на договорните задължения на трети лица и фирми, които не са страна по настоящия договор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неуредени въпроси по настоящия договор ще се прилагат разпоредбите на действащото българско законодателство.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Настоящият договор се съставя в два еднакви екземпляра със статут на оригинали, по един за всяка от страните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548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е на ТС…………………………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548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е на техническото предложение на „…………………..” ……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1260" w:hanging="360"/>
        <w:jc w:val="both"/>
        <w:rPr/>
      </w:pPr>
      <w:r>
        <w:rPr>
          <w:sz w:val="28"/>
          <w:szCs w:val="28"/>
        </w:rPr>
        <w:t>Списък на лицата от „……………………..” …….., които ще извършват дейности по охраната на в.ф. ……..–Вар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за охрана на в.ф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1260" w:hanging="360"/>
        <w:jc w:val="both"/>
        <w:rPr/>
      </w:pPr>
      <w:r>
        <w:rPr>
          <w:sz w:val="28"/>
          <w:szCs w:val="28"/>
        </w:rPr>
        <w:t>Протокол за приемане/предаване на обекта за охрана с приложени описи за физическото състояние на всеки подобект.</w:t>
      </w:r>
    </w:p>
    <w:p>
      <w:pPr>
        <w:pStyle w:val="Normal"/>
        <w:spacing w:before="120" w:after="120"/>
        <w:jc w:val="center"/>
        <w:rPr>
          <w:sz w:val="28"/>
          <w:u w:val="single"/>
        </w:rPr>
      </w:pPr>
      <w:r>
        <w:rPr>
          <w:sz w:val="28"/>
          <w:u w:val="single"/>
        </w:rPr>
        <w:t>ЮРИДИЧЕСКИ АДРЕСИ: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sz w:val="28"/>
        </w:rPr>
      </w:pPr>
      <w:r>
        <w:rPr>
          <w:sz w:val="28"/>
        </w:rPr>
        <w:t>ВЪЗЛОЖИТЕЛ:</w:t>
        <w:tab/>
        <w:t>ИЗПЪЛНИТЕЛ: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>гр.Варна, 9000</w:t>
        <w:tab/>
        <w:t xml:space="preserve">гр. ……………………, ………………… 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>ул. "Преслав" 16</w:t>
        <w:tab/>
        <w:t>ул. „…………………………..”, №…..,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>тел. 052 / 552 622</w:t>
      </w:r>
      <w:r>
        <w:rPr>
          <w:sz w:val="28"/>
          <w:lang w:val="ru-RU"/>
        </w:rPr>
        <w:t xml:space="preserve"> (</w:t>
      </w:r>
      <w:r>
        <w:rPr>
          <w:sz w:val="28"/>
        </w:rPr>
        <w:t>центр.)</w:t>
        <w:tab/>
        <w:t xml:space="preserve">тел: ……………………………………….; 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 xml:space="preserve">факс. 052 / 603 259 </w:t>
        <w:tab/>
        <w:t xml:space="preserve">факс: ……………………………..;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left="180" w:hanging="0"/>
        <w:jc w:val="both"/>
        <w:rPr/>
      </w:pPr>
      <w:r>
        <w:rPr>
          <w:color w:val="0000FF"/>
          <w:sz w:val="28"/>
          <w:u w:val="single"/>
        </w:rPr>
        <w:t xml:space="preserve">e-mail: </w:t>
      </w:r>
      <w:hyperlink r:id="rId10">
        <w:r>
          <w:rPr>
            <w:rStyle w:val="InternetLink"/>
            <w:color w:val="0000FF"/>
            <w:sz w:val="28"/>
            <w:u w:val="single"/>
            <w:lang w:val="fr-FR"/>
          </w:rPr>
          <w:t>e.iliev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fr-FR"/>
          </w:rPr>
          <w:t>armf</w:t>
        </w:r>
        <w:r>
          <w:rPr>
            <w:rStyle w:val="InternetLink"/>
            <w:color w:val="0000FF"/>
            <w:sz w:val="28"/>
            <w:u w:val="single"/>
          </w:rPr>
          <w:t>.bg</w:t>
        </w:r>
      </w:hyperlink>
      <w:r>
        <w:rPr>
          <w:color w:val="0000FF"/>
          <w:sz w:val="28"/>
          <w:u w:val="single"/>
        </w:rPr>
        <w:t xml:space="preserve"> </w:t>
        <w:tab/>
        <w:t xml:space="preserve">e-mail: </w:t>
      </w:r>
      <w:hyperlink r:id="rId11">
        <w:r>
          <w:rPr>
            <w:rStyle w:val="InternetLink"/>
            <w:color w:val="0000FF"/>
            <w:sz w:val="28"/>
            <w:u w:val="single"/>
          </w:rPr>
          <w:t>…………………………..</w:t>
        </w:r>
      </w:hyperlink>
    </w:p>
    <w:tbl>
      <w:tblPr>
        <w:tblW w:w="94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97"/>
      </w:tblGrid>
      <w:tr>
        <w:trPr/>
        <w:tc>
          <w:tcPr>
            <w:tcW w:w="4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АНДИР НА ВОЕННОМОРСКИТЕ СИЛИ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ИТЕЛ НА „…………..………… …………………………..” ……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ААДМИРАЛ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НАЧАЛНИК НА СЕКТОР “ФИНАНСИ” В КОМАНДВАНЕТО НА ВМС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ЪГЛАСУВАНО:</w:t>
      </w:r>
    </w:p>
    <w:p>
      <w:pPr>
        <w:sectPr>
          <w:footerReference w:type="default" r:id="rId12"/>
          <w:type w:val="nextPage"/>
          <w:pgSz w:w="11906" w:h="16838"/>
          <w:pgMar w:left="170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ЕН ЮРИСКОНСУЛТ В КОМАНДВАНЕТО НА ВМС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right"/>
        <w:rPr/>
      </w:pPr>
      <w:r>
        <w:rPr/>
        <w:t xml:space="preserve">Приложение 21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ИСЪ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ind w:right="536" w:hanging="0"/>
        <w:jc w:val="center"/>
        <w:rPr>
          <w:bCs/>
        </w:rPr>
      </w:pPr>
      <w:r>
        <w:rPr>
          <w:bCs/>
        </w:rPr>
        <w:t>на лицата от …………………………, които ще извършват дейности по денонощна физическа въоръжена охрана на в.ф. ………… -Варна.</w:t>
      </w:r>
    </w:p>
    <w:p>
      <w:pPr>
        <w:pStyle w:val="Normal"/>
        <w:tabs>
          <w:tab w:val="clear" w:pos="708"/>
          <w:tab w:val="left" w:pos="1560" w:leader="none"/>
        </w:tabs>
        <w:ind w:right="536" w:hanging="0"/>
        <w:jc w:val="center"/>
        <w:rPr>
          <w:bCs/>
        </w:rPr>
      </w:pPr>
      <w:r>
        <w:rPr>
          <w:bCs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40"/>
        <w:gridCol w:w="2520"/>
        <w:gridCol w:w="2520"/>
        <w:gridCol w:w="2880"/>
      </w:tblGrid>
      <w:tr>
        <w:trPr>
          <w:tblHeader w:val="true"/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 р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ме,  презиме, 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лична карта, дата и място на издаване, ЕГ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ционално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ейности по договора (длъжност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Списък на пътните превозни средства които ще се влизат в района на в.ф. ………………………….. в хода на изпълнение на договора </w:t>
      </w:r>
    </w:p>
    <w:tbl>
      <w:tblPr>
        <w:tblW w:w="7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0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(име и фамилия, печат)</w:t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73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2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________________________ </w:t>
      </w:r>
      <w:r>
        <w:rPr>
          <w:i/>
        </w:rPr>
        <w:t>/ обезпечено лице /</w:t>
      </w:r>
    </w:p>
    <w:p>
      <w:pPr>
        <w:pStyle w:val="Normal"/>
        <w:keepNext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БАНКОВА ГАРАНЦИЯ ЗА ИЗПЪЛН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ие, ________________________ </w:t>
      </w:r>
      <w:r>
        <w:rPr>
          <w:i/>
        </w:rPr>
        <w:t>(индивидуализиращи белези на банката)</w:t>
      </w:r>
      <w:r>
        <w:rPr>
          <w:sz w:val="28"/>
          <w:szCs w:val="28"/>
        </w:rPr>
        <w:t xml:space="preserve"> (1) сме уведомени, че между Вас _________________(2) като ВЪЗЛОЖИТЕЛ и фирма ____________________</w:t>
      </w:r>
      <w:r>
        <w:rPr>
          <w:i/>
        </w:rPr>
        <w:t>(индивидуализиращи белези на ИЗПЪЛНИТЕЛЯ)</w:t>
      </w:r>
      <w:r>
        <w:rPr>
          <w:sz w:val="28"/>
          <w:szCs w:val="28"/>
        </w:rPr>
        <w:t xml:space="preserve"> (3) като ИЗПЪЛНИТЕЛ, предстои да бъде сключен договор за  _________________________</w:t>
      </w:r>
      <w:r>
        <w:rPr>
          <w:i/>
        </w:rPr>
        <w:t>(посочва се предметът на договора)</w:t>
      </w:r>
      <w:r>
        <w:rPr>
          <w:sz w:val="28"/>
          <w:szCs w:val="28"/>
        </w:rPr>
        <w:t>. В съответствие с условията на договора ИЗПЪЛНИТЕЛЯТ следва да представи във Ваша полза банкова гаранция за добро изпълнение за сумата _____  (____________ _____________) лв., представляваща ____ % от стойността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изпълнение на това, ние _______________________/1/ по нареждане на фирма _________________ /3/, неотменяемо и безусловно се задължаваме, независимо от валидността и действието на горепосочения договор, възраженията на ИЗПЪЛНИТЕЛЯ по него или независимо от нашето отношение с него, да Ви заплатим сумата от _______ (____________________ ________________) лв, при получаване на Вашето надлежно подписано и подпечатано искане за плащане, деклариращо, че нашият Възложител __________________ /3/ не е изпълнил частично или изцяло свои задължения п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 оглед удостоверяване автентичността на документите, получавани в ____________ /1/ от ВЪЗЛОЖИТЕЛЯ същите следва да ни бъдат представени чрез посредничество на централата на обслужващата ВЪЗЛОЖИТЕЛЯ местна банка, потвърждаваща верността на положените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стоящата гаранция е валидна до ______________________ (30 дни след срока на догов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Иск по гаранцията ще се счита за редовно предявен, ако е постъпил в __________________________/1/ до 16.00 часа на ________________________ </w:t>
      </w:r>
      <w:r>
        <w:rPr>
          <w:i/>
        </w:rPr>
        <w:t>(дата)</w:t>
      </w:r>
      <w:r>
        <w:rPr>
          <w:sz w:val="28"/>
          <w:szCs w:val="28"/>
        </w:rPr>
        <w:t xml:space="preserve"> и е оформен съгласно посочените по-горе условия. След тази дата ангажиментът на ____________________________ /1/ се обезсилва, независимо дали оригиналът на банковата гаранция е върнат или 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Банковата гаранция може да бъде освободена преди изтичане на валидността й само след връщане на оригинала й като върху него е отразено съгласието на командира на ВМС за това.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НАРЕДИТЕЛ: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/......................../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(подпис, фамилия/ печат)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/........................./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(подпис, фамилия/ печат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1 )</w:t>
        <w:tab/>
        <w:t>Фирма на банкат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2 )</w:t>
        <w:tab/>
        <w:t>Възложител</w:t>
      </w:r>
    </w:p>
    <w:p>
      <w:pPr>
        <w:sectPr>
          <w:footerReference w:type="default" r:id="rId14"/>
          <w:type w:val="nextPage"/>
          <w:pgSz w:w="11906" w:h="16838"/>
          <w:pgMar w:left="170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( 3 )</w:t>
        <w:tab/>
        <w:t>Изпълните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3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3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ОМАНДИРА НА ВОЕННОМОРСКИТЕ СИЛИ</w:t>
      </w:r>
    </w:p>
    <w:p>
      <w:pPr>
        <w:pStyle w:val="Normal"/>
        <w:autoSpaceDE w:val="false"/>
        <w:spacing w:before="120" w:after="0"/>
        <w:ind w:left="73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АДМИРАЛ МИТКО ПЕТЕВ.</w:t>
      </w:r>
    </w:p>
    <w:p>
      <w:pPr>
        <w:pStyle w:val="Normal"/>
        <w:autoSpaceDE w:val="false"/>
        <w:spacing w:before="3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color w:val="000000"/>
          <w:sz w:val="28"/>
          <w:szCs w:val="28"/>
        </w:rPr>
        <w:t>за посещение на военно формирование ________________ от специалисти на 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АНИЕ</w:t>
      </w:r>
      <w:r>
        <w:rPr>
          <w:color w:val="000000"/>
          <w:sz w:val="28"/>
          <w:szCs w:val="28"/>
        </w:rPr>
        <w:t xml:space="preserve">: Оглед на обекта на обществена поръчка </w:t>
      </w:r>
      <w:r>
        <w:rPr>
          <w:sz w:val="28"/>
          <w:szCs w:val="28"/>
        </w:rPr>
        <w:t>„Денонощна физическа въоръжена охрана на военни формирования от ВМС”,</w:t>
      </w:r>
      <w:r>
        <w:rPr>
          <w:color w:val="000000"/>
          <w:sz w:val="28"/>
          <w:szCs w:val="28"/>
        </w:rPr>
        <w:t xml:space="preserve"> обособена позиция №………… </w:t>
      </w:r>
      <w:r>
        <w:rPr>
          <w:sz w:val="28"/>
          <w:szCs w:val="28"/>
        </w:rPr>
        <w:t>„Денонощна физическа въоръжена охрана на в.ф. …………….”</w:t>
      </w:r>
      <w:r>
        <w:rPr>
          <w:color w:val="000000"/>
          <w:sz w:val="28"/>
          <w:szCs w:val="28"/>
        </w:rPr>
        <w:t xml:space="preserve"> , разкрита с Решение на командира на ВМС №………/………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120" w:after="120"/>
        <w:ind w:left="72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ТА НА ПОСЕЩЕНИЕ:</w:t>
      </w:r>
      <w:r>
        <w:rPr>
          <w:color w:val="000000"/>
          <w:sz w:val="28"/>
          <w:szCs w:val="28"/>
        </w:rPr>
        <w:t xml:space="preserve"> …………../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120" w:after="120"/>
        <w:ind w:left="720" w:hanging="360"/>
        <w:jc w:val="both"/>
        <w:rPr/>
      </w:pPr>
      <w:r>
        <w:rPr/>
        <w:t>ДАННИ ЗА ПОСЕТИТЕЛИТЕ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94"/>
        <w:gridCol w:w="1980"/>
        <w:gridCol w:w="3121"/>
        <w:gridCol w:w="29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ционално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ЕГН 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л.к. №, изд. на …., от 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рганизация (място, структура), където работи лицето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 ….……… 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 ….……… 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 ….……… 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sectPr>
          <w:footerReference w:type="default" r:id="rId15"/>
          <w:type w:val="nextPage"/>
          <w:pgSz w:orient="landscape" w:w="16838" w:h="11906"/>
          <w:pgMar w:left="851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(име и фамилия, печат)</w:t>
      </w:r>
    </w:p>
    <w:p>
      <w:pPr>
        <w:pStyle w:val="Normal"/>
        <w:spacing w:lineRule="auto" w:line="276"/>
        <w:jc w:val="right"/>
        <w:rPr/>
      </w:pPr>
      <w:r>
        <w:rPr/>
        <w:t>Приложение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денонощна физическа въоръжена охрана на в.ф. </w:t>
      </w:r>
      <w:r>
        <w:rPr>
          <w:sz w:val="28"/>
          <w:szCs w:val="28"/>
          <w:lang w:val="ru-RU"/>
        </w:rPr>
        <w:t>.......... –Варн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spacing w:before="120" w:after="0"/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>Задачи на охран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>Особености на обекта на охра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>Организация на охраната на военното формирование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/>
      </w:pPr>
      <w:r>
        <w:rPr>
          <w:rStyle w:val="FontStyle13"/>
          <w:b w:val="false"/>
          <w:sz w:val="28"/>
          <w:szCs w:val="28"/>
        </w:rPr>
        <w:t>постове – вид, особености, маршрути</w:t>
      </w:r>
      <w:r>
        <w:rPr>
          <w:rStyle w:val="FontStyle13"/>
          <w:b w:val="false"/>
          <w:sz w:val="28"/>
          <w:szCs w:val="28"/>
          <w:lang w:val="ru-RU"/>
        </w:rPr>
        <w:t>,</w:t>
      </w:r>
      <w:r>
        <w:rPr>
          <w:rStyle w:val="FontStyle13"/>
          <w:b w:val="false"/>
          <w:sz w:val="28"/>
          <w:szCs w:val="28"/>
        </w:rPr>
        <w:t xml:space="preserve"> брой охранители, длъжности, смени</w:t>
      </w:r>
      <w:r>
        <w:rPr>
          <w:rStyle w:val="FontStyle13"/>
          <w:b w:val="false"/>
          <w:sz w:val="28"/>
          <w:szCs w:val="28"/>
          <w:lang w:val="ru-RU"/>
        </w:rPr>
        <w:t xml:space="preserve">, </w:t>
      </w:r>
      <w:r>
        <w:rPr>
          <w:rStyle w:val="FontStyle13"/>
          <w:b w:val="false"/>
          <w:sz w:val="28"/>
          <w:szCs w:val="28"/>
        </w:rPr>
        <w:t xml:space="preserve">продължителност на смяната,  и др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управление – </w:t>
      </w:r>
      <w:r>
        <w:rPr>
          <w:rStyle w:val="FontStyle13"/>
          <w:b w:val="false"/>
          <w:bCs w:val="false"/>
          <w:sz w:val="28"/>
          <w:szCs w:val="28"/>
        </w:rPr>
        <w:t xml:space="preserve">дежурен диспечерски център, </w:t>
      </w:r>
      <w:r>
        <w:rPr>
          <w:rStyle w:val="FontStyle13"/>
          <w:b w:val="false"/>
          <w:sz w:val="28"/>
          <w:szCs w:val="28"/>
        </w:rPr>
        <w:t>ръководител на охранителната дейност, началник на смяна и др.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 xml:space="preserve">подвижен наряд за реагиране – състав, местоположение, срок за реакция, ръководство, комуникация и др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 xml:space="preserve">организация и схема на комуникациит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Техническо</w:t>
      </w:r>
      <w:r>
        <w:rPr>
          <w:rStyle w:val="FontStyle13"/>
          <w:b w:val="false"/>
          <w:bCs w:val="false"/>
          <w:sz w:val="28"/>
          <w:szCs w:val="28"/>
        </w:rPr>
        <w:t xml:space="preserve"> осигуряване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въоръжение – вид, количество, разпределение по постове, ред за съхранение и раздаване, правила за носене и употреб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 xml:space="preserve">средства за комуникации – вид, количество, разпределение по елементите от схемата за управление (т.3.2), постове и подвижен наряд за реагиране и др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омощни средства – </w:t>
      </w:r>
      <w:r>
        <w:rPr>
          <w:rStyle w:val="FontStyle13"/>
          <w:b w:val="false"/>
          <w:bCs w:val="false"/>
          <w:sz w:val="28"/>
          <w:szCs w:val="28"/>
        </w:rPr>
        <w:t>вид, количество, разпределение по постов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ични предпазни и защитни средства и др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/>
      </w:pPr>
      <w:r>
        <w:rPr>
          <w:rStyle w:val="FontStyle13"/>
          <w:b w:val="false"/>
          <w:sz w:val="28"/>
          <w:szCs w:val="28"/>
        </w:rPr>
        <w:t>данни (снимки) за униформено облекло, отличителни знаци, идентификационни карти със снимка и др.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</w:tabs>
        <w:ind w:left="0" w:firstLine="12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анни за МПС – вид, предназначение, местоположени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>Ред за докладване и оповестяване за обстановката по ежедневие и при различни извънредни ситуации - последователност, начин и срок и д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>Организация на взаимодействие с органите на служба “Военна полиция”-МО и Министерство на вътрешните работи (чрез дежурния по в.ф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пускателен режим</w:t>
      </w:r>
      <w:r>
        <w:rPr>
          <w:sz w:val="28"/>
          <w:szCs w:val="28"/>
          <w:lang w:val="ru-RU"/>
        </w:rPr>
        <w:t xml:space="preserve"> – съответстващ на правилата та на военното формирование</w:t>
      </w:r>
      <w:r>
        <w:rPr>
          <w:rStyle w:val="FontStyle13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Указател с телефонните номера (стационарни и мобилни) на основните лица които ще бъдат оповестявани </w:t>
      </w:r>
      <w:r>
        <w:rPr>
          <w:rStyle w:val="FontStyle13"/>
          <w:b w:val="false"/>
          <w:bCs w:val="false"/>
          <w:sz w:val="28"/>
          <w:szCs w:val="28"/>
        </w:rPr>
        <w:t>при различни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дължения на охранителите по ежедневие и при различни ситуации (</w:t>
      </w:r>
      <w:r>
        <w:rPr>
          <w:sz w:val="28"/>
          <w:szCs w:val="28"/>
          <w:lang w:val="ru-RU" w:bidi="bn-IN"/>
        </w:rPr>
        <w:t>незаконни посегателства, пожар, наводнение, неблагоприятни атмосферни условия застрашаващи сигурността на охранявания обект и др.).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/>
      </w:pPr>
      <w:r>
        <w:rPr>
          <w:rStyle w:val="FontStyle13"/>
          <w:b w:val="false"/>
          <w:sz w:val="28"/>
          <w:szCs w:val="28"/>
        </w:rPr>
        <w:t>График за работа на охранителите (пример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0"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…………………………………………</w:t>
      </w:r>
      <w:r>
        <w:rPr>
          <w:rStyle w:val="FontStyle13"/>
          <w:b w:val="false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lang w:eastAsia="en-US"/>
        </w:rPr>
        <w:t>ЗАБЕЛЕЖКА:</w:t>
        <w:tab/>
        <w:t xml:space="preserve">1. Посочено е минималното съдържание на Плана. Всеки участник може да добави и друга информация по негово усмотрение с цел оптимизирането му и осигуряване на по-ефективна охрана. Планът на избрания изпълнител допълнително ще се актуализира със списък с охранители, телефони, конкретен график за дежурствата и др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2. Документът е задължителна част от офертата. Същият се подписва от законния представител на участника или от надлежно упълномощено лице и се прилага към Техническото предложение за обособена позиция за която се кандидатства. </w:t>
      </w:r>
    </w:p>
    <w:sectPr>
      <w:footerReference w:type="default" r:id="rId16"/>
      <w:type w:val="nextPage"/>
      <w:pgSz w:w="11906" w:h="16838"/>
      <w:pgMar w:left="1701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</w:rPr>
  </w:style>
  <w:style w:type="character" w:styleId="WW8NumSt3z1">
    <w:name w:val="WW8NumSt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Char">
    <w:name w:val="Body Text Indent Char Char"/>
    <w:basedOn w:val="DefaultParagraphFont"/>
    <w:qFormat/>
    <w:rPr>
      <w:b/>
      <w:sz w:val="28"/>
      <w:szCs w:val="28"/>
      <w:lang w:val="bg-BG" w:bidi="ar-SA"/>
    </w:rPr>
  </w:style>
  <w:style w:type="character" w:styleId="CharChar3">
    <w:name w:val=" Char Char3"/>
    <w:qFormat/>
    <w:rPr>
      <w:rFonts w:ascii="Hebar;Arial Narrow" w:hAnsi="Hebar;Arial Narrow" w:cs="Hebar;Arial Narrow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xcpv">
    <w:name w:val="txcpv"/>
    <w:basedOn w:val="DefaultParagraphFont"/>
    <w:qFormat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4">
    <w:name w:val="Заглавие #14_"/>
    <w:basedOn w:val="DefaultParagraphFont"/>
    <w:qFormat/>
    <w:rPr>
      <w:b/>
      <w:bCs/>
      <w:spacing w:val="1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2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2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2"/>
    <w:qFormat/>
    <w:rPr>
      <w:spacing w:val="25"/>
    </w:rPr>
  </w:style>
  <w:style w:type="character" w:styleId="1pt1">
    <w:name w:val="Основен текст + Разредка 1 pt1"/>
    <w:basedOn w:val="Style12"/>
    <w:qFormat/>
    <w:rPr>
      <w:spacing w:val="25"/>
      <w:u w:val="single"/>
    </w:rPr>
  </w:style>
  <w:style w:type="character" w:styleId="Style13">
    <w:name w:val="Основен текст + Удебелен"/>
    <w:basedOn w:val="Style12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518"/>
      <w:ind w:right="-32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;Arial Narrow" w:hAnsi="Hebar;Arial Narrow" w:cs="Hebar;Arial Narro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1">
    <w:name w:val="Заглавие #14"/>
    <w:basedOn w:val="Normal"/>
    <w:qFormat/>
    <w:pPr>
      <w:shd w:fill="FFFFFF" w:val="clear"/>
      <w:spacing w:lineRule="exact" w:line="475"/>
      <w:ind w:hanging="440"/>
    </w:pPr>
    <w:rPr>
      <w:b/>
      <w:bCs/>
      <w:spacing w:val="1"/>
      <w:sz w:val="26"/>
      <w:szCs w:val="26"/>
      <w:lang w:val="en-US" w:eastAsia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ORM&amp;DocCode=40377&amp;ToPar=Art8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footer" Target="footer1.xml"/><Relationship Id="rId8" Type="http://schemas.openxmlformats.org/officeDocument/2006/relationships/hyperlink" Target="apis://Base=NORM&amp;DocCode=40377&amp;ToPar=Art33&amp;Type=201/" TargetMode="External"/><Relationship Id="rId9" Type="http://schemas.openxmlformats.org/officeDocument/2006/relationships/hyperlink" Target="apis://Base=NORM&amp;DocCode=40377&amp;ToPar=Art55&amp;Type=201/" TargetMode="External"/><Relationship Id="rId10" Type="http://schemas.openxmlformats.org/officeDocument/2006/relationships/hyperlink" Target="mailto:e.iliev@armf.bg" TargetMode="External"/><Relationship Id="rId11" Type="http://schemas.openxmlformats.org/officeDocument/2006/relationships/hyperlink" Target="mailto:viking.nikolov@abv.bg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8:00Z</dcterms:created>
  <dc:creator>n.p.ivanova</dc:creator>
  <dc:description/>
  <cp:keywords/>
  <dc:language>en-US</dc:language>
  <cp:lastModifiedBy>iliev</cp:lastModifiedBy>
  <cp:lastPrinted>2015-10-05T15:43:00Z</cp:lastPrinted>
  <dcterms:modified xsi:type="dcterms:W3CDTF">2015-10-05T12:44:00Z</dcterms:modified>
  <cp:revision>92</cp:revision>
  <dc:subject/>
  <dc:title>СЪДЪРЖАНИЕ НА ОФЕРТАТА</dc:title>
</cp:coreProperties>
</file>