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 xml:space="preserve">№ </w:t>
      </w:r>
      <w:r>
        <w:rPr/>
        <w:t>4577/20.08.20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/>
        <w:t xml:space="preserve">за </w:t>
      </w:r>
      <w:r>
        <w:rPr>
          <w:lang w:val="bg-BG"/>
        </w:rPr>
        <w:t>„Доставка на въжета 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20.08.</w:t>
      </w:r>
      <w:r>
        <w:rPr>
          <w:sz w:val="28"/>
          <w:szCs w:val="28"/>
        </w:rPr>
        <w:t xml:space="preserve"> 2015 г. в гр.Варна меж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МОНИКС МАРИН СЕРВИЗ” ООД</w:t>
      </w:r>
      <w:r>
        <w:rPr>
          <w:sz w:val="28"/>
          <w:szCs w:val="28"/>
        </w:rPr>
        <w:t xml:space="preserve">, с адрес и седалище на управление: гр. Варна, община Варна, ул. Крали Марко №6, ЕИК № 813100439, представлявано от Васил Иванов Василев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достави  въжета, както след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1.1.1. въже полипропилен ПП ф-12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2. въже полипропилен ПП  ф-1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въже полипропилен ПП ф-5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Срок за извършване на доставката, съгласно 1.1 - 30.09.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ясто на изпълнение – военно формирование (в.ф.) 34690 гр. Варна.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1606,23 лв. (хиляда шестстотин и шест лв. и 23 ст.)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въ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ни) след доставката на строителното имущество и материали по банков път  по сметка в банка „Райфайзенбанк” </w:t>
      </w:r>
      <w:r>
        <w:rPr>
          <w:sz w:val="28"/>
          <w:szCs w:val="28"/>
          <w:lang w:val="en-US"/>
        </w:rPr>
        <w:t>IBAN: BG98RZBB9155106407501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BIC:RZBBBGSF, </w:t>
      </w:r>
      <w:r>
        <w:rPr>
          <w:sz w:val="28"/>
          <w:szCs w:val="28"/>
        </w:rPr>
        <w:t xml:space="preserve"> титуляр на сметката „Моникс Марин Сервиз” ООД, след представяне във финансова служба на в.ф. 32020 на следните докумен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1 Надлежно оформена фактура на името на в.ф. 32020 гр. Варна, ул. Преслав 16, БУЛСТАТ 129010196006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2 Двустранен приемо-предавателен протокол за изпълнение на доставката, подписан от ИЗПЪЛНИТЕЛЯ и представител на командира на в.ф. 34960 гр. Вар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въжета по т. 1.1 и дава гаранция в размер на 12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въжета във в. ф. 34960 гр. Варн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гр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052/601611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52/603 259                                                              факс 052/601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ВАСИЛ ВАСИ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Г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180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240" w:leader="none"/>
        </w:tabs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40" w:right="539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0:00Z</dcterms:created>
  <dc:creator>Gadjeva</dc:creator>
  <dc:description/>
  <cp:keywords/>
  <dc:language>en-US</dc:language>
  <cp:lastModifiedBy>Trifonov</cp:lastModifiedBy>
  <cp:lastPrinted>2012-11-13T14:01:00Z</cp:lastPrinted>
  <dcterms:modified xsi:type="dcterms:W3CDTF">2015-08-27T10:58:00Z</dcterms:modified>
  <cp:revision>4</cp:revision>
  <dc:subject/>
  <dc:title> </dc:title>
</cp:coreProperties>
</file>