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 xml:space="preserve">№ </w:t>
      </w:r>
      <w:r>
        <w:rPr/>
        <w:t>4454/14.08.20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въжета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14.08.</w:t>
      </w:r>
      <w:r>
        <w:rPr>
          <w:sz w:val="28"/>
          <w:szCs w:val="28"/>
        </w:rPr>
        <w:t xml:space="preserve"> 2015 г. в гр.Варна меж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ВИСТАМАР” ООД</w:t>
      </w:r>
      <w:r>
        <w:rPr>
          <w:sz w:val="28"/>
          <w:szCs w:val="28"/>
        </w:rPr>
        <w:t xml:space="preserve">, с адрес и седалище на управление: гр. Бургас, община Бургас, кв. Победа, ул. „Чаталджа” №52, ЕИК № </w:t>
      </w:r>
      <w:r>
        <w:rPr>
          <w:sz w:val="28"/>
          <w:szCs w:val="28"/>
          <w:lang w:val="en-US"/>
        </w:rPr>
        <w:t>BG 812174422</w:t>
      </w:r>
      <w:r>
        <w:rPr>
          <w:sz w:val="28"/>
          <w:szCs w:val="28"/>
        </w:rPr>
        <w:t xml:space="preserve">, представлявано от Кристина Стайкова Стаева-Василев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достави  въжета, както след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1.1.1. въже полипропилен мултифиламент ППМ ф-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въже ПАК /полимидна коприна/ ф-1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въже ПАК /полимидна коприна/ ф-4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въже полипропилен мултифиламент ППМ ф-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въже полипропилен мултифиламент ППМ ф-3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6. въже полипропилен мултифиламент ППМ ф-4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доставката, съгласно 1.1 - 30.09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469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15780,24 лв. (петнадесет хиляди седемстотин и осемдесет лв. и 24 ст.)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въ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и) след доставката на въжетата във в.ф. 34960 гр. Варна  по банков път  по сметка в банка       „Уникредит Булбанк” клон Бургас </w:t>
      </w:r>
      <w:r>
        <w:rPr>
          <w:sz w:val="28"/>
          <w:szCs w:val="28"/>
          <w:lang w:val="en-US"/>
        </w:rPr>
        <w:t>IBAN: BG 61 UNCR 7630106399456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BIC:UNCRBGSF, </w:t>
      </w:r>
      <w:r>
        <w:rPr>
          <w:sz w:val="28"/>
          <w:szCs w:val="28"/>
        </w:rPr>
        <w:t xml:space="preserve"> титуляр на сметката „Вистамар” ООД, след представяне във финансова служба на в.ф. 3202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 името на в.ф. 32020 гр. Варна, ул. Преслав 16, БУЛСТАТ 129010196006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496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въжета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496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056/84367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056/8436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КРИСТИНА С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Г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18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539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6:00Z</dcterms:created>
  <dc:creator>Gadjeva</dc:creator>
  <dc:description/>
  <cp:keywords/>
  <dc:language>en-US</dc:language>
  <cp:lastModifiedBy>Trifonov</cp:lastModifiedBy>
  <cp:lastPrinted>2015-08-13T11:18:00Z</cp:lastPrinted>
  <dcterms:modified xsi:type="dcterms:W3CDTF">2015-08-27T10:53:00Z</dcterms:modified>
  <cp:revision>7</cp:revision>
  <dc:subject/>
  <dc:title> </dc:title>
</cp:coreProperties>
</file>