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ник в процедура за избор на изпълнител на обществена поръчк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Техническо обслужване и ремонт на леки автомобил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нес, ..................г. между командването на ВМС и ........................................................................................, кандидат за изпълнител на обществена поръчка за „Техническо обслужване и ремонт на леки автомобили”, наричан по-долу за краткост „Участник” се сключи следния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КТ ЗА ПОЧТЕНОС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Общи условия:</w:t>
      </w:r>
      <w:r>
        <w:rPr>
          <w:sz w:val="28"/>
          <w:szCs w:val="28"/>
          <w:lang w:val="bg-BG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Двете страни поемат следните </w:t>
      </w:r>
      <w:r>
        <w:rPr>
          <w:b/>
          <w:sz w:val="28"/>
          <w:szCs w:val="28"/>
          <w:lang w:val="bg-BG"/>
        </w:rPr>
        <w:t>ангажименти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но или индирек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а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б) не е влизал в нели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ЗА ВОЕННОМОРСККИТЕ СИЛИ: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bg-BG"/>
        </w:rPr>
        <w:t xml:space="preserve">ЗА УЧАСТНИКА: </w:t>
      </w:r>
    </w:p>
    <w:sectPr>
      <w:footerReference w:type="default" r:id="rId2"/>
      <w:type w:val="nextPage"/>
      <w:pgSz w:w="12240" w:h="15840"/>
      <w:pgMar w:left="1797" w:right="125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8:00Z</dcterms:created>
  <dc:creator>z</dc:creator>
  <dc:description/>
  <cp:keywords/>
  <dc:language>en-US</dc:language>
  <cp:lastModifiedBy>Trifonov</cp:lastModifiedBy>
  <cp:lastPrinted>2013-01-28T14:34:00Z</cp:lastPrinted>
  <dcterms:modified xsi:type="dcterms:W3CDTF">2013-01-28T12:35:00Z</dcterms:modified>
  <cp:revision>19</cp:revision>
  <dc:subject/>
  <dc:title>ПАКТ ЗА ПОЧТЕНОСТ</dc:title>
</cp:coreProperties>
</file>