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1, 2 и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ru-RU" w:eastAsia="bg-BG"/>
        </w:rPr>
        <w:t xml:space="preserve">Проверка и освидетелстване на спасителни плотове и спасителни средства”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1.</w:t>
        <w:tab/>
        <w:t>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о т.2.</w:t>
        <w:tab/>
        <w:t>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3. По т.3.</w:t>
        <w:tab/>
        <w:t>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2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3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 xml:space="preserve">По ЗОП, чл.47, ал.5: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1. –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о т.2.</w:t>
        <w:tab/>
        <w:t>–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и 6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 w:eastAsia="bg-BG"/>
        </w:rPr>
        <w:t>_______________                                      Декларатор: ___________________</w:t>
      </w:r>
    </w:p>
    <w:p>
      <w:pPr>
        <w:pStyle w:val="Normal"/>
        <w:ind w:firstLine="700"/>
        <w:rPr/>
      </w:pPr>
      <w:r>
        <w:rPr>
          <w:sz w:val="24"/>
          <w:szCs w:val="24"/>
          <w:lang w:val="ru-RU"/>
        </w:rPr>
        <w:t xml:space="preserve">(дата на деклариране)                                                          </w:t>
        <w:tab/>
        <w:tab/>
        <w:t>(подпис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3:00Z</dcterms:created>
  <dc:creator>None</dc:creator>
  <dc:description/>
  <cp:keywords/>
  <dc:language>en-US</dc:language>
  <cp:lastModifiedBy>iliev</cp:lastModifiedBy>
  <cp:lastPrinted>2012-05-04T13:57:00Z</cp:lastPrinted>
  <dcterms:modified xsi:type="dcterms:W3CDTF">2014-05-26T10:21:00Z</dcterms:modified>
  <cp:revision>24</cp:revision>
  <dc:subject/>
  <dc:title>Р   Е   П   У   Б   Л   И   К   А      Б   Ъ   Л   Г   А   Р   И   Я</dc:title>
</cp:coreProperties>
</file>