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56, ал. 1, т. 1а от ЗОП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„Доставка на дейдвудни уплътнения за фрегата „Верни” с бордови №42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10-07T12:09:00Z</dcterms:modified>
  <cp:revision>41</cp:revision>
  <dc:subject/>
  <dc:title>Приложение 1</dc:title>
</cp:coreProperties>
</file>