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5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ъм рег. №_____/___.___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„Дефектация, техническо обслужване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250” и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340”” ,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____.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                           </w:t>
        <w:tab/>
        <w:tab/>
        <w:t xml:space="preserve">  Декларатор: 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гр. ________________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arnaudov</cp:lastModifiedBy>
  <cp:lastPrinted>2014-01-27T16:08:00Z</cp:lastPrinted>
  <dcterms:modified xsi:type="dcterms:W3CDTF">2014-01-27T14:08:00Z</dcterms:modified>
  <cp:revision>26</cp:revision>
  <dc:subject/>
  <dc:title>Приложение 6 </dc:title>
</cp:coreProperties>
</file>