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бществена поръчка</w:t>
      </w:r>
    </w:p>
    <w:p>
      <w:pPr>
        <w:pStyle w:val="Normal"/>
        <w:autoSpaceDE w:val="false"/>
        <w:spacing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ването на ВМС има удоволствието да Ви отправи настоящата покана за участие в процедура за избор на изпълнител на обществена поръчка, </w:t>
      </w:r>
      <w:r>
        <w:rPr>
          <w:color w:val="000000"/>
          <w:sz w:val="28"/>
          <w:szCs w:val="28"/>
        </w:rPr>
        <w:t>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обществената поръчка –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Закупуване на радиатори с термо глави</w:t>
      </w:r>
      <w:r>
        <w:rPr>
          <w:sz w:val="28"/>
          <w:szCs w:val="28"/>
          <w:lang w:val="ru-RU"/>
        </w:rPr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Начин на изпълнение на поръчката – без сключване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 изпълнение на поръчката – до 12.12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Място на изпълнение – доставка до в.ф. 34400–Ва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предмета на поръчка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ru-RU"/>
        </w:rPr>
        <w:t xml:space="preserve">съгласно 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участниц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47, ал. 1, 2 (т. 1. 2а и 5) и 5 на ЗО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0" w:firstLine="1440"/>
        <w:jc w:val="both"/>
        <w:rPr/>
      </w:pPr>
      <w:r>
        <w:rPr>
          <w:sz w:val="28"/>
          <w:szCs w:val="28"/>
        </w:rPr>
        <w:t>Да отговарят на изискванията на чл. 327б, а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1 и 2 на ЗО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минимално съдържание на оферт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писък на документите в офер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пие на документа за регистрация или ЕИК съгласно чл. 23 от Закона за търговския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 xml:space="preserve">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47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, 2 (т. 1. 2а и 5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5 от ЗОП (Приложение №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 xml:space="preserve">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327б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 от ЗОВС (Приложение №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>Предложение за изпълнение на поръчката (производител, марка, опаковка, характеристики, срок на доставка, гаранционни условия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о предложение в лв. с Д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Изборът на изпълнителя -  по критерий „най-ниска це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Участниците да представят (изпратят) офертите си на адрес: гр. Варна, 9000, ул. „Преслав” № 16, военно формирование 34400-Варна, от 09.30-12.15 и от 14.30 до 16.50 всеки д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Офертите да се представят в писмена форма, на български език, в запечатан непрозрачен плик.  На плика да бъдат поставени наименование на лицето, което прави предложението, адрес и наименование на предмета на обществената поръчка, както и печат на кандида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Краен срок за </w:t>
      </w:r>
      <w:r>
        <w:rPr>
          <w:b/>
          <w:sz w:val="28"/>
          <w:szCs w:val="28"/>
        </w:rPr>
        <w:t>приемане (получаване)</w:t>
      </w:r>
      <w:r>
        <w:rPr>
          <w:sz w:val="28"/>
          <w:szCs w:val="28"/>
        </w:rPr>
        <w:t xml:space="preserve"> на офертите – 16.00 на 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ември 2014 г. При приемането на офертата, върху плика се отбелязват поредният номер, датата и часът на получаването, като посочените данни се записват във входящ регистър за подадените оф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глеждане и оценка подлежат само офертите (предложенията) удовлетворяващи изискванията и указанията посочените в настоящата покана и приети в указания в поканата с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никът класиран на първо място ще бъде определен за изпълнител и поканен да изпълни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щането на извършената доставка ще се осъществи от финансова служба на в.ф. 34410–Варна по банков път, в срок до 30 (тридесет) дни след представяне на фактура оформена съгласно действащото законодателство и двустранно подписан приемо-предавателен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 събирането на максимален брой оферти, поканата ще бъде изпратена до възможно максимален брой потенциални изпълнители и публикувана заедно с посочените приложения на Интернет-страницата на Военноморските сили (http://www.navy.mod.bg/?page_id=272)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1077"/>
        <w:jc w:val="both"/>
        <w:rPr>
          <w:sz w:val="28"/>
        </w:rPr>
      </w:pPr>
      <w:r>
        <w:rPr>
          <w:sz w:val="28"/>
        </w:rPr>
        <w:t xml:space="preserve">За допълнителна информация – Велико Илиев Трифонов, сектор „Договори и обществени поръчки” във в.ф. 34400–Варна, тел: 052/552 467, факс: </w:t>
      </w:r>
      <w:r>
        <w:rPr>
          <w:sz w:val="28"/>
          <w:szCs w:val="28"/>
          <w:lang w:val="ru-RU"/>
        </w:rPr>
        <w:t>603-259</w:t>
      </w:r>
      <w:r>
        <w:rPr>
          <w:sz w:val="28"/>
        </w:rPr>
        <w:t>, адрес:  гр. Варна 9000, ул. Преслав №16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pacing w:before="240" w:after="0"/>
        <w:ind w:left="1797" w:hanging="1797"/>
        <w:jc w:val="both"/>
        <w:rPr>
          <w:sz w:val="28"/>
        </w:rPr>
      </w:pPr>
      <w:r>
        <w:rPr>
          <w:sz w:val="28"/>
        </w:rPr>
        <w:t>Приложения:</w:t>
        <w:tab/>
        <w:t>1.</w:t>
        <w:tab/>
        <w:t>Технически изисквани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1800"/>
        <w:jc w:val="both"/>
        <w:rPr/>
      </w:pPr>
      <w:r>
        <w:rPr>
          <w:sz w:val="28"/>
        </w:rPr>
        <w:t>2.</w:t>
        <w:tab/>
        <w:t xml:space="preserve">Образец на Декларация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чл</w:t>
      </w:r>
      <w:r>
        <w:rPr>
          <w:sz w:val="28"/>
        </w:rPr>
        <w:t xml:space="preserve">. 47, </w:t>
      </w:r>
      <w:r>
        <w:rPr>
          <w:sz w:val="28"/>
        </w:rPr>
        <w:t>ал</w:t>
      </w:r>
      <w:r>
        <w:rPr>
          <w:sz w:val="28"/>
        </w:rPr>
        <w:t xml:space="preserve">. 1, 2 </w:t>
      </w:r>
      <w:r>
        <w:rPr>
          <w:sz w:val="28"/>
        </w:rPr>
        <w:t>и</w:t>
      </w:r>
      <w:r>
        <w:rPr>
          <w:sz w:val="28"/>
        </w:rPr>
        <w:t xml:space="preserve"> 5 от ЗОП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1800"/>
        <w:jc w:val="both"/>
        <w:rPr/>
      </w:pPr>
      <w:r>
        <w:rPr>
          <w:sz w:val="28"/>
        </w:rPr>
        <w:t>3.</w:t>
        <w:tab/>
        <w:t xml:space="preserve">Образец на Декларация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чл</w:t>
      </w:r>
      <w:r>
        <w:rPr>
          <w:sz w:val="28"/>
        </w:rPr>
        <w:t xml:space="preserve">. 327б, </w:t>
      </w:r>
      <w:r>
        <w:rPr>
          <w:sz w:val="28"/>
        </w:rPr>
        <w:t>ал</w:t>
      </w:r>
      <w:r>
        <w:rPr>
          <w:sz w:val="28"/>
        </w:rPr>
        <w:t xml:space="preserve">. 1 </w:t>
      </w:r>
      <w:r>
        <w:rPr>
          <w:sz w:val="28"/>
        </w:rPr>
        <w:t>и</w:t>
      </w:r>
      <w:r>
        <w:rPr>
          <w:sz w:val="28"/>
        </w:rPr>
        <w:t xml:space="preserve"> 2 от ЗОВС;</w:t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 изисквания и специфи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192"/>
        <w:gridCol w:w="348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я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иск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миниев радиатор с 10 бр. глидери, с терморегулаторен кран /термоглава/, ръчен обез-въздуш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осов присъедини-телен размер - 600 мм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ъединителен размер – ф 1/2</w:t>
            </w:r>
            <w:r>
              <w:rPr>
                <w:sz w:val="28"/>
                <w:szCs w:val="28"/>
                <w:lang w:bidi="he-IL"/>
              </w:rPr>
              <w:t>˝</w:t>
            </w:r>
            <w:r>
              <w:rPr>
                <w:sz w:val="28"/>
                <w:szCs w:val="28"/>
                <w:lang w:bidi="he-IL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мощност за 1 глидер при ΔТ60К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мин. 190</w:t>
            </w:r>
            <w:r>
              <w:rPr>
                <w:sz w:val="28"/>
                <w:szCs w:val="28"/>
                <w:lang w:val="en-US" w:bidi="he-IL"/>
              </w:rPr>
              <w:t xml:space="preserve"> W</w:t>
            </w:r>
            <w:r>
              <w:rPr>
                <w:sz w:val="28"/>
                <w:szCs w:val="28"/>
                <w:lang w:bidi="he-IL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- работно налягане-1,8</w:t>
            </w:r>
            <w:r>
              <w:rPr>
                <w:sz w:val="28"/>
                <w:szCs w:val="28"/>
                <w:lang w:val="en-US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ат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Default"/>
        <w:ind w:left="792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/Образец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очете наименованието на поръчката, номера на обособената пози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чл.47, ал.1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Не съм осъден с влязла в сила присъда за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уп по чл. 301-307 от Наказателния кодекс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собствеността по чл. 194-217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стопанството по чл. 219-252 от Наказателния кодек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яваният от мен участник не е обявен в несъстоятелнос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чл.47, ал.2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Представляваният от мен участник не е в открито производство по несъстоятелност, и не съм сключил извънсъдебно споразумение с кредиторите си по смисъла на чл. 740 от Търговския закон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Не съм лишен от правото да упражнявам определената професия или дейност съгласно законодателството на държавата, в която е извършено нарушението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редставляваният от мен участник няма парични задължения към държавата или към община по смисъла на чл. 162, ал. 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.1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съм установен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чл.47, ал.5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: Декларацията се попълва от лицата по чл.47, ал.4 от ЗОП;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: В случай че участникът е чуждестранно лице, по отношение на същия се декларира, че не се намира в подобна процедура съгласно националните закони и подзаконови актове и неговата дейност не е под разпореждане на съда и не е преустановил дейността си.</w:t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:Чуждестранните участници съобразяват декларацията си с изискванията на чл.46 и сл. от ЗОП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                                                   Декларатор: ________________</w:t>
      </w:r>
    </w:p>
    <w:p>
      <w:pPr>
        <w:pStyle w:val="Normal"/>
        <w:spacing w:before="120" w:after="0"/>
        <w:ind w:right="45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дата на деклариране )                                                                      (подпис))                                                                                                             </w:t>
      </w:r>
    </w:p>
    <w:p>
      <w:pPr>
        <w:pStyle w:val="Normal"/>
        <w:spacing w:before="12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№ 3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/ образец/</w:t>
      </w:r>
    </w:p>
    <w:p>
      <w:pPr>
        <w:pStyle w:val="Heading3"/>
        <w:jc w:val="center"/>
        <w:rPr/>
      </w:pPr>
      <w:r>
        <w:rPr>
          <w:sz w:val="36"/>
          <w:szCs w:val="36"/>
        </w:rPr>
        <w:t xml:space="preserve">Декларация </w:t>
      </w:r>
      <w:r>
        <w:rPr/>
        <w:br/>
        <w:t> </w:t>
        <w:br/>
        <w:t>по чл. 327б, ал. 1 и 2 от ЗОВС на РБ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(попълва се от кандидат или участник/подизпълнител)</w:t>
      </w:r>
    </w:p>
    <w:p>
      <w:pPr>
        <w:pStyle w:val="P1"/>
        <w:ind w:firstLine="708"/>
        <w:rPr/>
      </w:pPr>
      <w:r>
        <w:rPr>
          <w:sz w:val="28"/>
          <w:szCs w:val="28"/>
          <w:lang w:val="bg-BG"/>
        </w:rPr>
        <w:t xml:space="preserve">Подписаният: . . . . . . . . . . . . . . . . . . . . . . . . . . . . . . . . . . . . . . . . . . . . . . . . . . . . . . . . . . . . . . . . . . . . . . . . . . . . . . . . . ( собствено, бащино, фамилно име) притежаващ/а лична карта №...., издадена на . . . . . . . . . . . . . . . . . . . . . . . . . (дата на издаване) от МВР - гр. . . . . . . . . . . . . . . . . . . . . . . . . . . . . . . . . . . (място на издаване) адрес: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 . . . . . . . . . . . . . . . . . . . . . . . . . . . . . . ,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3"/>
        <w:gridCol w:w="2582"/>
      </w:tblGrid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: . . . . . . . . . . </w:t>
              <w:br/>
              <w:t>дата: . . . . . . . . . .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ТОР:  </w:t>
            </w:r>
          </w:p>
        </w:tc>
      </w:tr>
    </w:tbl>
    <w:p>
      <w:pPr>
        <w:pStyle w:val="P1"/>
        <w:rPr>
          <w:lang w:val="bg-BG"/>
        </w:rPr>
      </w:pPr>
      <w:r>
        <w:rPr/>
        <w:t> 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6</w:t>
    </w:r>
  </w:p>
  <w:p>
    <w:pPr>
      <w:pStyle w:val="Footer"/>
      <w:jc w:val="right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fuse">
    <w:name w:val="infus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aytmisspell">
    <w:name w:val="scayt-misspe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operty">
    <w:name w:val="proper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0:00Z</dcterms:created>
  <dc:creator>ITSU</dc:creator>
  <dc:description/>
  <cp:keywords/>
  <dc:language>en-US</dc:language>
  <cp:lastModifiedBy>Trifonov</cp:lastModifiedBy>
  <cp:lastPrinted>2014-11-27T14:56:00Z</cp:lastPrinted>
  <dcterms:modified xsi:type="dcterms:W3CDTF">2014-11-28T12:10:00Z</dcterms:modified>
  <cp:revision>2</cp:revision>
  <dc:subject/>
  <dc:title>П О К А Н А</dc:title>
</cp:coreProperties>
</file>