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бществена поръчка</w:t>
      </w:r>
    </w:p>
    <w:p>
      <w:pPr>
        <w:pStyle w:val="Normal"/>
        <w:autoSpaceDE w:val="false"/>
        <w:spacing w:before="12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ването на ВМС има удоволствието да Ви отправи настоящата покана за участие в процедура за избор на изпълнител на обществена поръчка, </w:t>
      </w:r>
      <w:r>
        <w:rPr>
          <w:color w:val="000000"/>
          <w:sz w:val="28"/>
          <w:szCs w:val="28"/>
        </w:rPr>
        <w:t>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 обществената поръчка –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Закупуване на строителни материали</w:t>
      </w:r>
      <w:r>
        <w:rPr>
          <w:sz w:val="28"/>
          <w:szCs w:val="28"/>
          <w:lang w:val="ru-RU"/>
        </w:rPr>
        <w:t xml:space="preserve">” по артикули и количества съгласно Приложени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Начин на изпълнение на поръчката – без сключване на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 изпълнение на поръчката – до 12.12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Място на изпълнение – доставка до в.ф. 34960–Ва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към предмета на поръчкат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ru-RU"/>
        </w:rPr>
        <w:t xml:space="preserve">съгласно 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към участниц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 отговарят на изискванията на чл. 47, ал. 1, 2 (т. 1. 2а и 5) и 5 на ЗО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 отговарят на изискванията на чл. 327б, ал 1 и 2 на ЗО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минимално съдържание на оферт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писък на документите в офер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пие на документа за регистрация или ЕИК съгласно чл. 23 от Закона за търговския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/>
      </w:pPr>
      <w:r>
        <w:rPr>
          <w:sz w:val="28"/>
          <w:szCs w:val="28"/>
        </w:rPr>
        <w:t xml:space="preserve">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47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, 2 (т. 1. 2а и 5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5 от ЗОП (Приложение №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/>
      </w:pPr>
      <w:r>
        <w:rPr>
          <w:sz w:val="28"/>
          <w:szCs w:val="28"/>
        </w:rPr>
        <w:t xml:space="preserve">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327б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 от ЗОВС (Приложение №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/>
      </w:pPr>
      <w:r>
        <w:rPr>
          <w:sz w:val="28"/>
          <w:szCs w:val="28"/>
        </w:rPr>
        <w:t>Предложение за изпълнение на поръчката (производител, марка, опаковка, характеристики, срок на доставка, гаранционни условия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507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о предложение, в лв. с Д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Изборът на изпълнителя -  по критерий „най-ниска цена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обособена позиция, включваща всички артикули в не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Участниците да представят (изпратят) офертите си на адрес: гр. Варна, 9000, ул. „Преслав” № 16, военно формирование 34400-Варна, от 09.30-12.15 и от 14.30 до 16.50 всеки д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Офертите да се представят в писмена форма, на български език, в запечатан непрозрачен плик.  На плика да бъдат поставени наименование на лицето, което прави предложението, адрес и предмет на обществената поръчка, както и печат на кандида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Краен срок за </w:t>
      </w:r>
      <w:r>
        <w:rPr>
          <w:b/>
          <w:sz w:val="28"/>
          <w:szCs w:val="28"/>
        </w:rPr>
        <w:t>приемане (получаване)</w:t>
      </w:r>
      <w:r>
        <w:rPr>
          <w:sz w:val="28"/>
          <w:szCs w:val="28"/>
        </w:rPr>
        <w:t xml:space="preserve"> на офертите – 16.00 на 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ември 2014 г. При приемането на офертата, върху плика се отбелязват поредният номер, датата и часът на получаването, като посочените данни се записват във входящ регистър за подадените оф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глеждане и оценка подлежат само офертите (предложенията) удовлетворяващи изискванията и указанията посочените в настоящата покана и приети в указания в поканата с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никът класиран на първо място ще бъде определен за изпълнител и поканен да изпълни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щането на извършената доставка ще се осъществи от финансова служба на в.ф. 34410–Варна по банков път, в срок до 30 (тридесет) дни след представяне на фактура оформена съгласно действащото законодателство и двустранно подписан приемо-предавателен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 събирането на максимален брой оферти, поканата ще бъде изпратена до възможно максимален брой потенциални изпълнители и публикувана заедно с посочените приложения на Интернет-страницата на Военноморските сили (http://www.navy.mod.bg/?page_id=272)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1077"/>
        <w:jc w:val="both"/>
        <w:rPr>
          <w:sz w:val="28"/>
        </w:rPr>
      </w:pPr>
      <w:r>
        <w:rPr>
          <w:sz w:val="28"/>
        </w:rPr>
        <w:t xml:space="preserve">За допълнителна информация – Велико Илиев Трифонов, сектор „Договори и обществени поръчки” във в.ф. 34400–Варна, тел: 052/552 467, факс: </w:t>
      </w:r>
      <w:r>
        <w:rPr>
          <w:sz w:val="28"/>
          <w:szCs w:val="28"/>
          <w:lang w:val="ru-RU"/>
        </w:rPr>
        <w:t>603-259</w:t>
      </w:r>
      <w:r>
        <w:rPr>
          <w:sz w:val="28"/>
        </w:rPr>
        <w:t>, адрес:  гр. Варна 9000, ул. Преслав №16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pacing w:before="240" w:after="0"/>
        <w:ind w:left="1797" w:hanging="1797"/>
        <w:jc w:val="both"/>
        <w:rPr>
          <w:sz w:val="28"/>
        </w:rPr>
      </w:pPr>
      <w:r>
        <w:rPr>
          <w:sz w:val="28"/>
        </w:rPr>
        <w:t>Приложения:</w:t>
        <w:tab/>
        <w:t>1.</w:t>
        <w:tab/>
        <w:t>Технически изисквани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1800"/>
        <w:jc w:val="both"/>
        <w:rPr/>
      </w:pPr>
      <w:r>
        <w:rPr>
          <w:sz w:val="28"/>
        </w:rPr>
        <w:t>2.</w:t>
        <w:tab/>
        <w:t xml:space="preserve">Образец на Декларация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чл</w:t>
      </w:r>
      <w:r>
        <w:rPr>
          <w:sz w:val="28"/>
        </w:rPr>
        <w:t xml:space="preserve">. 47, </w:t>
      </w:r>
      <w:r>
        <w:rPr>
          <w:sz w:val="28"/>
        </w:rPr>
        <w:t>ал</w:t>
      </w:r>
      <w:r>
        <w:rPr>
          <w:sz w:val="28"/>
        </w:rPr>
        <w:t xml:space="preserve">. 1, 2 </w:t>
      </w:r>
      <w:r>
        <w:rPr>
          <w:sz w:val="28"/>
        </w:rPr>
        <w:t>и</w:t>
      </w:r>
      <w:r>
        <w:rPr>
          <w:sz w:val="28"/>
        </w:rPr>
        <w:t xml:space="preserve"> 5 от ЗОП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1800"/>
        <w:jc w:val="both"/>
        <w:rPr/>
      </w:pPr>
      <w:r>
        <w:rPr>
          <w:sz w:val="28"/>
        </w:rPr>
        <w:t>3.</w:t>
        <w:tab/>
        <w:t xml:space="preserve">Образец на Декларация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чл</w:t>
      </w:r>
      <w:r>
        <w:rPr>
          <w:sz w:val="28"/>
        </w:rPr>
        <w:t xml:space="preserve">. 327б, </w:t>
      </w:r>
      <w:r>
        <w:rPr>
          <w:sz w:val="28"/>
        </w:rPr>
        <w:t>ал</w:t>
      </w:r>
      <w:r>
        <w:rPr>
          <w:sz w:val="28"/>
        </w:rPr>
        <w:t xml:space="preserve">. 1 </w:t>
      </w:r>
      <w:r>
        <w:rPr>
          <w:sz w:val="28"/>
        </w:rPr>
        <w:t>и</w:t>
      </w:r>
      <w:r>
        <w:rPr>
          <w:sz w:val="28"/>
        </w:rPr>
        <w:t xml:space="preserve"> 2 от ЗОВС;</w:t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  <w:lang w:val="en-US"/>
        </w:rPr>
      </w:pPr>
      <w:r>
        <w:rPr>
          <w:b/>
          <w:color w:val="000000"/>
          <w:spacing w:val="-5"/>
          <w:sz w:val="26"/>
          <w:szCs w:val="26"/>
          <w:lang w:val="en-US"/>
        </w:rPr>
      </w:r>
    </w:p>
    <w:p>
      <w:pPr>
        <w:pStyle w:val="Normal"/>
        <w:ind w:left="4956" w:firstLine="708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 №1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color w:val="000000"/>
          <w:spacing w:val="-5"/>
          <w:sz w:val="26"/>
          <w:szCs w:val="26"/>
        </w:rPr>
        <w:t xml:space="preserve">СПИСЪК ЗА ДОСТАВКА И ТЕХНИЧЕСКИ ИЗИСКВАНИЯ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39"/>
        <w:gridCol w:w="1080"/>
        <w:gridCol w:w="1080"/>
      </w:tblGrid>
      <w:tr>
        <w:trPr>
          <w:tblHeader w:val="true"/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ИМУЩЕСТВО И МАТЕРИАЛ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I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бособена позиция- 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мент сив х 25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алит със сива посипка 3.5кг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ентово лепило х 25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с-сатен х 25 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ов разтвор в торби х 20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ментово лепило с фибри   -25 кг торба, за вътрешен и външен мон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ълбоко проникващ грун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яла циментова шпахловка – торби по 25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онтажна пяна 750 м</w:t>
            </w:r>
            <w:r>
              <w:rPr>
                <w:sz w:val="26"/>
                <w:szCs w:val="2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 – контакт по стандарт ИТП- 809 – Б – 256 / 2008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тумен грун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бетонни блокчета (600х200х2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ментово лепило за газобетон БДС </w:t>
            </w:r>
            <w:r>
              <w:rPr>
                <w:sz w:val="26"/>
                <w:szCs w:val="26"/>
                <w:lang w:val="en-US"/>
              </w:rPr>
              <w:t>EN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  <w:lang w:val="ru-RU"/>
              </w:rPr>
              <w:t xml:space="preserve"> 9001: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пило за гипскартон х 25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пс картон 9,5мм. 1200x2000 - обик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чки фаянсови 20х25 цвят беж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чи, теракотни, 33х33см цвят беж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с дебелина 2с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с дебелина 4с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 UD 300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 CD 300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 за ГК О.В. L-25 - 1000 броя в 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нт за ГК О.В. L-35 - 1000 броя в 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нт за PVC 4213 остър връх - по 100 броя в 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ъклофазерна лента 25м, обикновен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юбел PVC 6х40мм за тухла - по 200 броя в 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юбел PVC 6х40мм за бетон - по 200 броя в 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гираща смес бежова х 1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ежа за топлоизолац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I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бособена позиция-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смасови капаци за тоалетна чиния-бя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кривен найлон 20 </w:t>
            </w:r>
            <w:r>
              <w:rPr>
                <w:sz w:val="26"/>
                <w:szCs w:val="26"/>
              </w:rPr>
              <w:t xml:space="preserve">микрона, </w:t>
            </w:r>
            <w:r>
              <w:rPr>
                <w:sz w:val="26"/>
                <w:szCs w:val="26"/>
                <w:lang w:val="ru-RU"/>
              </w:rPr>
              <w:t>20м²</w:t>
            </w:r>
            <w:r>
              <w:rPr>
                <w:sz w:val="26"/>
                <w:szCs w:val="26"/>
              </w:rPr>
              <w:t xml:space="preserve"> - 4х5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кривен найлон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0 </w:t>
            </w:r>
            <w:r>
              <w:rPr>
                <w:sz w:val="26"/>
                <w:szCs w:val="26"/>
              </w:rPr>
              <w:t xml:space="preserve">микрона, </w:t>
            </w:r>
            <w:r>
              <w:rPr>
                <w:sz w:val="26"/>
                <w:szCs w:val="26"/>
                <w:lang w:val="ru-RU"/>
              </w:rPr>
              <w:t>20м²</w:t>
            </w:r>
            <w:r>
              <w:rPr>
                <w:sz w:val="26"/>
                <w:szCs w:val="26"/>
              </w:rPr>
              <w:t xml:space="preserve"> - 4х5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артиено тиксо за строителство 30мм/45м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артиено тиксо за строителство 50мм/45м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на хоби лента – влагоустойчива, температурно устойчивост до 60°  50мм х 25м., си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ъстачки за фуги  2мм  за фаянс и терако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ъстачки за фуги  4мм  за фаянс и терако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уминиева врата 90/200 с каса и б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уминиева врата 70/200 с каса и б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облок с долно оттича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облок със странично оттича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одник ПСКГ 0,75кв. силик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сферичен кран с изпускател ф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тръба ф25 стъкло фибъ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тетка ф25 - ф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тетка с вътрешна резба ф25-1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муфа с вътрешна резба ф20-1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а връзка за топла вода 50см. ½ж. - ½ 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 панелен 600х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 за радиатор ъг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ъчен обезвъздушител ф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редуктив ф25 - ф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4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холендър ф25-1/2 женс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единична ф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слойна изолация ф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 муфа ф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горена 1м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горена 1,2м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I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Обособена позиция-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улин(2м./0,95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кет, ш</w:t>
            </w:r>
            <w:r>
              <w:rPr>
                <w:rStyle w:val="Blackboldtext12"/>
                <w:sz w:val="26"/>
                <w:szCs w:val="26"/>
                <w:lang w:val="ru-RU"/>
              </w:rPr>
              <w:t xml:space="preserve">ирина: </w:t>
            </w:r>
            <w:r>
              <w:rPr>
                <w:rStyle w:val="Blacknormaltext12"/>
                <w:sz w:val="26"/>
                <w:szCs w:val="26"/>
                <w:lang w:val="ru-RU"/>
              </w:rPr>
              <w:t>4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пети дуплекс, хартиена основа,  0,53 х 10 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acknormaltext12"/>
                <w:sz w:val="26"/>
                <w:szCs w:val="26"/>
                <w:lang w:val="ru-RU"/>
              </w:rPr>
              <w:t>Балатум, дървесна шарка</w:t>
            </w:r>
            <w:r>
              <w:rPr>
                <w:sz w:val="26"/>
                <w:szCs w:val="26"/>
                <w:lang w:val="ru-RU"/>
              </w:rPr>
              <w:t>, ш</w:t>
            </w:r>
            <w:r>
              <w:rPr>
                <w:rStyle w:val="Blackboldtext12"/>
                <w:sz w:val="26"/>
                <w:szCs w:val="26"/>
                <w:lang w:val="ru-RU"/>
              </w:rPr>
              <w:t xml:space="preserve">ирина: </w:t>
            </w:r>
            <w:r>
              <w:rPr>
                <w:rStyle w:val="Blacknormaltext12"/>
                <w:sz w:val="26"/>
                <w:szCs w:val="26"/>
                <w:lang w:val="ru-RU"/>
              </w:rPr>
              <w:t>3 м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rStyle w:val="Blackboldtext12"/>
                <w:sz w:val="26"/>
                <w:szCs w:val="26"/>
              </w:rPr>
              <w:t>д</w:t>
            </w:r>
            <w:r>
              <w:rPr>
                <w:rStyle w:val="Blackboldtext12"/>
                <w:sz w:val="26"/>
                <w:szCs w:val="26"/>
                <w:lang w:val="ru-RU"/>
              </w:rPr>
              <w:t xml:space="preserve">ебелина: </w:t>
            </w:r>
            <w:r>
              <w:rPr>
                <w:rStyle w:val="Blacknormaltext12"/>
                <w:sz w:val="26"/>
                <w:szCs w:val="26"/>
                <w:lang w:val="ru-RU"/>
              </w:rPr>
              <w:t>2,5 мм</w:t>
            </w:r>
            <w:r>
              <w:rPr>
                <w:sz w:val="26"/>
                <w:szCs w:val="26"/>
                <w:lang w:val="ru-RU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екс бял х 25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ген бял х 25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 санит.прозр.280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ла блажна боя х 650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 синя блажна боя х 650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ла блажна боя х 25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 блажна боя х 650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 блажна боя х 25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дител 0,9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1260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Default"/>
        <w:ind w:left="792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/Образец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очете наименованието на поръчката, номера на обособената пози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чл.47, ал.1 от ЗОП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Не съм осъден с влязла в сила присъда за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уп по чл. 301-307 от Наказателния кодекс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собствеността по чл. 194-217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ъпление против стопанството по чл. 219-252 от Наказателния кодек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ляваният от мен участник не е обявен в несъстоятелнос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чл.47, ал.2 от ЗОП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Представляваният от мен участник не е в открито производство по несъстоятелност, и не съм сключил извънсъдебно споразумение с кредиторите си по смисъла на чл. 740 от Търговския закон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Не съм лишен от правото да упражнявам определената професия или дейност съгласно законодателството на държавата, в която е извършено нарушението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редставляваният от мен участник няма парични задължения към държавата или към община по смисъла на чл. 162, ал. 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.1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съм установен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чл.47, ал.5 от ЗОП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: Декларацията се попълва от лицата по чл.47, ал.4 от ЗОП;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: В случай че участникът е чуждестранно лице, по отношение на същия се декларира, че не се намира в подобна процедура съгласно националните закони и подзаконови актове и неговата дейност не е под разпореждане на съда и не е преустановил дейността си.</w:t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:Чуждестранните участници съобразяват декларацията си с изискванията на чл.46 и сл. от ЗОП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                                                     Декларатор: ________________</w:t>
      </w:r>
    </w:p>
    <w:p>
      <w:pPr>
        <w:pStyle w:val="Normal"/>
        <w:spacing w:before="120" w:after="0"/>
        <w:ind w:right="45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дата на деклариране )                                                                      (подпис))                                                                                                             </w:t>
      </w:r>
    </w:p>
    <w:p>
      <w:pPr>
        <w:pStyle w:val="Normal"/>
        <w:spacing w:before="120" w:after="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№ 3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</w:t>
      </w:r>
    </w:p>
    <w:p>
      <w:pPr>
        <w:pStyle w:val="Heading3"/>
        <w:jc w:val="center"/>
        <w:rPr/>
      </w:pPr>
      <w:r>
        <w:rPr>
          <w:sz w:val="36"/>
          <w:szCs w:val="36"/>
          <w:lang w:val="bg-BG"/>
        </w:rPr>
        <w:t>Д</w:t>
      </w:r>
      <w:r>
        <w:rPr>
          <w:sz w:val="36"/>
          <w:szCs w:val="36"/>
        </w:rPr>
        <w:t xml:space="preserve">екларация </w:t>
      </w:r>
      <w:r>
        <w:rPr/>
        <w:br/>
        <w:t> </w:t>
        <w:br/>
        <w:t>по чл. 327б, ал. 1 и 2 от ЗОВС на РБ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(попълва се от кандидат или участник/подизпълнител)</w:t>
      </w:r>
    </w:p>
    <w:p>
      <w:pPr>
        <w:pStyle w:val="P1"/>
        <w:ind w:firstLine="708"/>
        <w:rPr/>
      </w:pPr>
      <w:r>
        <w:rPr>
          <w:sz w:val="28"/>
          <w:szCs w:val="28"/>
          <w:lang w:val="bg-BG"/>
        </w:rPr>
        <w:t xml:space="preserve">Подписаният: . . . . . . . . . . . . . . . . . . . . . . . . . . . . . . . . . . . . . . . . . . . . . . . . . . . . . . . . . . . . . . . . . . . . . . . . . . . . . . . . . ( собствено, бащино, фамилно име) притежаващ/а лична карта №...., издадена на . . . . . . . . . . . . . . . . . . . . . . . . . (дата на издаване) от МВР - гр. . . . . . . . . . . . . . . . . . . . . . . . . . . . . . . . . . . (място на издаване) адрес:. . . . . . . . . . . . . . . . . . . . . . . . . . . . . . . . . . . . . . . . . . . . . . . . . . . . . . . . . . . . . . . . . . . . . . . (постоянен адрес) представляващ . . . . . . . . . . . . . . . . . . . . . . . . . . . . . . . . . . . . . . . . . . . . . . . . . 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 . . . . . . . . . . . . . . . . . . . . . . . . . . . . . . ,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3"/>
        <w:gridCol w:w="2582"/>
      </w:tblGrid>
      <w:tr>
        <w:trPr/>
        <w:tc>
          <w:tcPr>
            <w:tcW w:w="60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: . . . . . . . . . . </w:t>
              <w:br/>
              <w:t>дата: . . . . . . . . . . 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ТОР:  </w:t>
            </w:r>
          </w:p>
        </w:tc>
      </w:tr>
    </w:tbl>
    <w:p>
      <w:pPr>
        <w:pStyle w:val="P1"/>
        <w:rPr>
          <w:lang w:val="bg-BG"/>
        </w:rPr>
      </w:pPr>
      <w:r>
        <w:rPr/>
        <w:t> </w:t>
      </w:r>
    </w:p>
    <w:p>
      <w:pPr>
        <w:pStyle w:val="P1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2484" w:hanging="1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fuse">
    <w:name w:val="infus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aytmisspell">
    <w:name w:val="scayt-misspe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operty">
    <w:name w:val="property"/>
    <w:basedOn w:val="DefaultParagraphFont"/>
    <w:qFormat/>
    <w:rPr/>
  </w:style>
  <w:style w:type="character" w:styleId="Blacknormaltext12">
    <w:name w:val="blacknormaltext12"/>
    <w:basedOn w:val="DefaultParagraphFont"/>
    <w:qFormat/>
    <w:rPr/>
  </w:style>
  <w:style w:type="character" w:styleId="Blackboldtext12">
    <w:name w:val="blackboldtext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6:00Z</dcterms:created>
  <dc:creator>ITSU</dc:creator>
  <dc:description/>
  <cp:keywords/>
  <dc:language>en-US</dc:language>
  <cp:lastModifiedBy>Trifonov</cp:lastModifiedBy>
  <cp:lastPrinted>2014-12-01T09:34:00Z</cp:lastPrinted>
  <dcterms:modified xsi:type="dcterms:W3CDTF">2014-12-01T08:36:00Z</dcterms:modified>
  <cp:revision>2</cp:revision>
  <dc:subject/>
  <dc:title>П О К А Н А</dc:title>
</cp:coreProperties>
</file>